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交通运输厅党政主要负责人履行推进法治建设第一责任人职责清单》已经厅党组会审议通过，现予以印发，请遵照执行并抓好落实。</w:t>
      </w:r>
    </w:p>
    <w:p>
      <w:pPr>
        <w:pStyle w:val="Normal"/>
        <w:spacing w:lineRule="exact" w:line="7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spacing w:lineRule="exact" w:line="7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700"/>
        <w:jc w:val="center"/>
        <w:rPr>
          <w:rFonts w:ascii="方正大标宋简体;Arial Unicode MS" w:hAnsi="方正大标宋简体;Arial Unicode MS" w:eastAsia="方正大标宋简体;Arial Unicode MS" w:cs="方正大标宋简体;Arial Unicode MS"/>
          <w:color w:val="000000"/>
          <w:sz w:val="44"/>
          <w:szCs w:val="44"/>
        </w:rPr>
      </w:pPr>
      <w:r>
        <w:rPr>
          <w:rFonts w:ascii="方正大标宋简体;Arial Unicode MS" w:hAnsi="方正大标宋简体;Arial Unicode MS" w:cs="方正大标宋简体;Arial Unicode MS" w:eastAsia="方正大标宋简体;Arial Unicode MS"/>
          <w:color w:val="000000"/>
          <w:sz w:val="44"/>
          <w:szCs w:val="44"/>
        </w:rPr>
        <w:t>辽宁省交通运输厅党政主要负责人履行</w:t>
      </w:r>
    </w:p>
    <w:p>
      <w:pPr>
        <w:pStyle w:val="Normal"/>
        <w:spacing w:lineRule="exact" w:line="720"/>
        <w:jc w:val="center"/>
        <w:rPr>
          <w:rFonts w:ascii="方正小标宋简体;Arial Unicode MS" w:hAnsi="方正小标宋简体;Arial Unicode MS" w:eastAsia="方正小标宋简体;Arial Unicode MS" w:cs="方正小标宋简体;Arial Unicode MS"/>
          <w:bCs/>
          <w:color w:val="000000"/>
          <w:spacing w:val="-11"/>
          <w:sz w:val="44"/>
          <w:szCs w:val="44"/>
        </w:rPr>
      </w:pPr>
      <w:r>
        <w:rPr>
          <w:rFonts w:ascii="方正大标宋简体;Arial Unicode MS" w:hAnsi="方正大标宋简体;Arial Unicode MS" w:cs="方正大标宋简体;Arial Unicode MS" w:eastAsia="方正大标宋简体;Arial Unicode MS"/>
          <w:color w:val="000000"/>
          <w:sz w:val="44"/>
          <w:szCs w:val="44"/>
        </w:rPr>
        <w:t>推进法治建设第一责任人职责清单</w:t>
      </w:r>
    </w:p>
    <w:p>
      <w:pPr>
        <w:pStyle w:val="Normal"/>
        <w:rPr>
          <w:rFonts w:ascii="方正小标宋简体;Arial Unicode MS" w:hAnsi="方正小标宋简体;Arial Unicode MS" w:eastAsia="方正小标宋简体;Arial Unicode MS" w:cs="方正小标宋简体;Arial Unicode MS"/>
          <w:bCs/>
          <w:color w:val="000000"/>
          <w:spacing w:val="-11"/>
          <w:sz w:val="32"/>
          <w:szCs w:val="32"/>
        </w:rPr>
      </w:pPr>
      <w:r>
        <w:rPr>
          <w:rFonts w:eastAsia="方正小标宋简体;Arial Unicode MS" w:cs="方正小标宋简体;Arial Unicode MS" w:ascii="方正小标宋简体;Arial Unicode MS" w:hAnsi="方正小标宋简体;Arial Unicode MS"/>
          <w:bCs/>
          <w:color w:val="000000"/>
          <w:spacing w:val="-11"/>
          <w:sz w:val="32"/>
          <w:szCs w:val="32"/>
        </w:rPr>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习近平法治思想，持续推动党政主要负责人切实履行推进法治建设第一责任人职责，根据《党政主要负责人履行推进法治建设第一责任人职责规定》《辽宁省党政主要负责人履行推进法治建设第一责任人职责清单》要求，结合我厅实际情况，制定辽宁省交通运输厅党政主要负责人履行推进法治建设第一责任人职责清单如下。</w:t>
      </w:r>
    </w:p>
    <w:p>
      <w:pPr>
        <w:pStyle w:val="Normal"/>
        <w:widowContro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严格遵循基本原则，确保正确政治方向</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带头深入学习贯彻习近平法治思想，贯彻落实习近平总书记关于法治建设的重要指示批示精神</w:t>
      </w:r>
      <w:r>
        <w:rPr>
          <w:rFonts w:eastAsia="仿宋_GB2312" w:cs="仿宋_GB2312" w:ascii="仿宋_GB2312" w:hAnsi="仿宋_GB2312"/>
          <w:color w:val="000000"/>
          <w:sz w:val="32"/>
          <w:szCs w:val="32"/>
        </w:rPr>
        <w:t>;</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坚持党的领导、人民当家作主、依法治国有机统一</w:t>
      </w:r>
      <w:r>
        <w:rPr>
          <w:rFonts w:eastAsia="仿宋_GB2312" w:cs="仿宋_GB2312" w:ascii="仿宋_GB2312" w:hAnsi="仿宋_GB2312"/>
          <w:color w:val="000000"/>
          <w:sz w:val="32"/>
          <w:szCs w:val="32"/>
        </w:rPr>
        <w:t>;</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宪法法律至上，反对以言代法、以权压法、徇私枉法</w:t>
      </w:r>
      <w:r>
        <w:rPr>
          <w:rFonts w:eastAsia="仿宋_GB2312" w:cs="仿宋_GB2312" w:ascii="仿宋_GB2312" w:hAnsi="仿宋_GB2312"/>
          <w:color w:val="000000"/>
          <w:sz w:val="32"/>
          <w:szCs w:val="32"/>
        </w:rPr>
        <w:t>;</w:t>
      </w:r>
    </w:p>
    <w:p>
      <w:pPr>
        <w:pStyle w:val="Normal"/>
        <w:widowControl/>
        <w:snapToGrid w:val="false"/>
        <w:spacing w:lineRule="exact" w:line="6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坚持统筹协调，做到依法治国、依法执政、依法行政共同推进，法治国家、法治政府、法治社会一体建设</w:t>
      </w:r>
      <w:r>
        <w:rPr>
          <w:rFonts w:eastAsia="仿宋_GB2312" w:cs="仿宋_GB2312" w:ascii="仿宋_GB2312" w:hAnsi="仿宋_GB2312"/>
          <w:color w:val="000000"/>
          <w:spacing w:val="-6"/>
          <w:sz w:val="32"/>
          <w:szCs w:val="32"/>
        </w:rPr>
        <w:t>;</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坚持权责一致，确保有权必有责、有责要担当、失责必追究</w:t>
      </w:r>
      <w:r>
        <w:rPr>
          <w:rFonts w:eastAsia="仿宋_GB2312" w:cs="仿宋_GB2312" w:ascii="仿宋_GB2312" w:hAnsi="仿宋_GB2312"/>
          <w:color w:val="000000"/>
          <w:sz w:val="32"/>
          <w:szCs w:val="32"/>
        </w:rPr>
        <w:t>;</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坚持以身作则、以上率下，带头尊法学法守法用法。</w:t>
      </w:r>
    </w:p>
    <w:p>
      <w:pPr>
        <w:pStyle w:val="Normal"/>
        <w:widowContro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严抓责任落实，坚决做到以上率下</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切实履行依法治国、依法治省重要组织者、推动者和实践者的职责，推动全厅全系统贯彻落实党中央、国务院及省委、省政府关于法治建设的重大决策部署</w:t>
      </w:r>
      <w:r>
        <w:rPr>
          <w:rFonts w:eastAsia="仿宋_GB2312" w:cs="仿宋_GB2312" w:ascii="仿宋_GB2312" w:hAnsi="仿宋_GB2312"/>
          <w:color w:val="000000"/>
          <w:sz w:val="32"/>
          <w:szCs w:val="32"/>
        </w:rPr>
        <w:t>;</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筹推进科学立法、严格执法、公正司法、全民守法</w:t>
      </w:r>
      <w:r>
        <w:rPr>
          <w:rFonts w:eastAsia="仿宋_GB2312" w:cs="仿宋_GB2312" w:ascii="仿宋_GB2312" w:hAnsi="仿宋_GB2312"/>
          <w:color w:val="000000"/>
          <w:sz w:val="32"/>
          <w:szCs w:val="32"/>
        </w:rPr>
        <w:t>;</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觉运用法治思维和法治方式深化改革、推动发展、化解矛盾、维护稳定、应对风险</w:t>
      </w:r>
      <w:r>
        <w:rPr>
          <w:rFonts w:eastAsia="仿宋_GB2312" w:cs="仿宋_GB2312" w:ascii="仿宋_GB2312" w:hAnsi="仿宋_GB2312"/>
          <w:color w:val="000000"/>
          <w:sz w:val="32"/>
          <w:szCs w:val="32"/>
        </w:rPr>
        <w:t>;</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法治建设重要工作亲自部署、重大问题亲自过问、重点环节亲自协调、重要任务亲自督办，把全厅各项工作纳入法治化轨道。</w:t>
      </w:r>
    </w:p>
    <w:p>
      <w:pPr>
        <w:pStyle w:val="Normal"/>
        <w:widowContro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严格对标对表，确保实现高质量推进</w:t>
      </w:r>
    </w:p>
    <w:p>
      <w:pPr>
        <w:pStyle w:val="Normal"/>
        <w:widowControl/>
        <w:snapToGrid w:val="false"/>
        <w:spacing w:lineRule="exact" w:line="6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深入学习贯彻习近平法治思想</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带头学习贯彻习近平法治思想。将习近平法治思想列入厅党组理论学习中心组学习计划</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支部重点学习内容，每年专题学习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重点学习《习近平法治思想学习纲要》等权威读物，</w:t>
      </w:r>
      <w:r>
        <w:rPr>
          <w:rFonts w:ascii="仿宋_GB2312" w:hAnsi="仿宋_GB2312" w:cs="仿宋_GB2312" w:eastAsia="仿宋_GB2312"/>
          <w:color w:val="000000"/>
          <w:sz w:val="32"/>
          <w:szCs w:val="32"/>
        </w:rPr>
        <w:t>领导干部带头宣讲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推动将习近平法治思想纳入党员干部教育体系。</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态化开展习近平法治思想宣传教育。将习近平法治思想贯穿全系统培训教育，引领“八五”普法工作，针对性开展学习宣传；跟进学习宣传习近平总书记关于依法治国新论断、新要求，推动全行业践行习近平法治思想。</w:t>
      </w:r>
    </w:p>
    <w:p>
      <w:pPr>
        <w:pStyle w:val="Normal"/>
        <w:widowControl/>
        <w:snapToGrid w:val="false"/>
        <w:spacing w:lineRule="exact" w:line="6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对法治政府建设的组织领导</w:t>
      </w:r>
    </w:p>
    <w:p>
      <w:pPr>
        <w:pStyle w:val="Normal"/>
        <w:widowControl/>
        <w:snapToGrid w:val="false"/>
        <w:spacing w:lineRule="exact" w:line="64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筹推动法治政府建设工作。</w:t>
      </w:r>
      <w:r>
        <w:rPr>
          <w:rFonts w:ascii="仿宋_GB2312" w:hAnsi="仿宋_GB2312" w:cs="仿宋_GB2312" w:eastAsia="仿宋_GB2312"/>
          <w:color w:val="000000"/>
          <w:spacing w:val="-6"/>
          <w:sz w:val="32"/>
          <w:szCs w:val="32"/>
        </w:rPr>
        <w:t>组织落实国家、省法治政府建设中长期规划，</w:t>
      </w:r>
      <w:r>
        <w:rPr>
          <w:rFonts w:ascii="仿宋_GB2312" w:hAnsi="仿宋_GB2312" w:cs="仿宋_GB2312" w:eastAsia="仿宋_GB2312"/>
          <w:color w:val="000000"/>
          <w:sz w:val="32"/>
          <w:szCs w:val="32"/>
        </w:rPr>
        <w:t>组织制定并落实交通运输法治政府部门建设年度重点工作，将法治建设与业务工作一同部署、推进、督促。按规定落实法治政府建设工作情况报告制度。</w:t>
      </w:r>
    </w:p>
    <w:p>
      <w:pPr>
        <w:pStyle w:val="Normal"/>
        <w:widowControl/>
        <w:snapToGrid w:val="false"/>
        <w:spacing w:lineRule="exact" w:line="6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研究解决法治政府建设重大问题。充分发挥党组在推进法治政府建设中的领导核心作用，每年听取法治建设工作汇报不少于</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次，研究解决法治政府建设重大问题，推进法治政府建设各项工作全面深入开展。</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法治政府建设保障。将法治建设工作经费纳入部门年度财政预算，推动建设高素养的法治工作队伍。推进法治政府建设责任落实，科学制定全系统法治政府建设考核标准、指标体系，组织开展考评。</w:t>
      </w:r>
    </w:p>
    <w:p>
      <w:pPr>
        <w:pStyle w:val="Normal"/>
        <w:widowControl/>
        <w:snapToGrid w:val="false"/>
        <w:spacing w:lineRule="exact" w:line="6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严格执行重大行政决策法定程序</w:t>
      </w:r>
    </w:p>
    <w:p>
      <w:pPr>
        <w:pStyle w:val="Normal"/>
        <w:widowControl/>
        <w:snapToGrid w:val="false"/>
        <w:spacing w:lineRule="exact" w:line="6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依法开展</w:t>
      </w:r>
      <w:r>
        <w:rPr>
          <w:rFonts w:ascii="仿宋_GB2312" w:hAnsi="仿宋_GB2312" w:cs="仿宋_GB2312" w:eastAsia="仿宋_GB2312"/>
          <w:color w:val="000000"/>
          <w:spacing w:val="-6"/>
          <w:sz w:val="32"/>
          <w:szCs w:val="32"/>
        </w:rPr>
        <w:t>重大行政决策。严格执行重大行政决策法定程序，根据要求组织制定并公布年度重大行政决策目录，建立重大行政决策咨询论证专家库，发挥法律顾问、公职律师在制定重大行政决策、推进依法行政中的作用。</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善立法起草体制建设。严格按照省人大、省政府立法规划和年度立法计划安排，组织开展交通运输地方法规、省政府规章起草工作。</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行政规范性文件管理。严格执行规范性文件制定程序，落实合法性审核和公平竞争审查制度，按要求向省政府和省委依法治省办备案。定期开展规范性文件清理，清理结果向全社会公布。</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全面加强政务公开。严格遵守《政府信息公开条例》，坚持以公开为常态、不公开为例外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决策、执行、管理、服务和结果等公开，及时回应人民群众关切。</w:t>
      </w:r>
    </w:p>
    <w:p>
      <w:pPr>
        <w:pStyle w:val="Normal"/>
        <w:widowControl/>
        <w:snapToGrid w:val="false"/>
        <w:spacing w:lineRule="exact" w:line="6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依法全面履行政府职能</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推动法治化营商环境建设。深化行政审批制度改革，推进简政放权，强化公平竞争审查刚性约束，全面推行权责清单、负面清单制度。重点整治破坏营商环境行为。</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健全完善部门协同高效运转机制。理顺厅机关各部门、所属事业单位工作职能，实行清单化管理，建立协同高效运转机制，做深做实改革“后半篇文章”。</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全面规范执法行为。全面落实行政执法“三项制度”，完善行政执法程序，出台行政处罚自由裁量基准等配套制度，开展行政执法评议考核，常态化督导纠察整改执法领域突出问题，规范加强事中事后监管，提高执法规范化程度。</w:t>
      </w:r>
    </w:p>
    <w:p>
      <w:pPr>
        <w:pStyle w:val="Normal"/>
        <w:widowControl/>
        <w:snapToGrid w:val="false"/>
        <w:spacing w:lineRule="exact" w:line="640"/>
        <w:ind w:firstLine="640"/>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持续深化综合行政执法改革。深化交通运输综合行政执法改革，全面落实行政执法责任制，制定《辽宁省交通运输综合行政执法事项指导目录》，压实执法责任。推</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rPr>
        <w:t>“四基四化”建设。推动健全行政执法与刑事司法衔接机制。</w:t>
      </w:r>
    </w:p>
    <w:p>
      <w:pPr>
        <w:pStyle w:val="Normal"/>
        <w:widowControl/>
        <w:snapToGrid w:val="false"/>
        <w:spacing w:lineRule="exact" w:line="6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督促领导班子其他成员依法行政</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严格落实工作规则。严格落实《中共辽宁省交通运输厅党组议事规则》《辽宁省交通运输厅工作规则》，督促领导班子其他成员依法行政。</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推动常态长效监督。健全完善厅内监督制度，加强和改进对下级交通运输部门的指导。接受人大监督、政协监督、监察监督、司法监督、审计监督。畅通社会监督渠道，接受群众监督和社会舆论监督。</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支持行政复议工作。配合复议机关开展行政复议，带头自觉履行行政复议决定。</w:t>
      </w:r>
    </w:p>
    <w:p>
      <w:pPr>
        <w:pStyle w:val="Normal"/>
        <w:widowControl/>
        <w:snapToGrid w:val="false"/>
        <w:spacing w:lineRule="exact" w:line="6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自觉维护司法权威</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支持审判机关、检察机关工作。支持人民法院依法受理行政案件，支持检察机关提起公益诉讼，配合相关工作开展。推动行政机关负责人出庭应诉制度落实到位。</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履行生效判决。支持依法及时全面履行以我厅为被执行人的民事、行政案件生效裁判。</w:t>
      </w:r>
    </w:p>
    <w:p>
      <w:pPr>
        <w:pStyle w:val="Normal"/>
        <w:widowControl/>
        <w:snapToGrid w:val="false"/>
        <w:spacing w:lineRule="exact" w:line="6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推动落实学法用法普法制度</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推动落实领导干部学法制度。严格落实《辽宁省党员领导干部学法用法制度（试行）》，制定领导干部应知应会法律法规清单，落实集体学法、会前学法制度，每年举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法治讲座，带头讲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推动将党内法规作为党组理论学习中心组学习的重要内容。</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加强工作人员法律知识培训学习。制定年度法律知识培训学习计划，每月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党员干部会议学法，提高行政机关工作人员法律素养和工作能力。</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制定并实施法治宣传教育规划。制定并落实交通运输系统法治宣传教育规划，</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政务公开日、路政宣传月、国家宪法日等重要时间节点开展集中宣传教育，宣传宪法、民法典等法律法规，推动全行业弘扬法治精神。</w:t>
      </w:r>
      <w:r>
        <w:rPr>
          <w:rFonts w:ascii="仿宋_GB2312" w:hAnsi="仿宋_GB2312" w:cs="仿宋_GB2312" w:eastAsia="仿宋_GB2312"/>
          <w:color w:val="000000"/>
          <w:kern w:val="0"/>
          <w:sz w:val="32"/>
          <w:szCs w:val="32"/>
        </w:rPr>
        <w:t>结合行业实际和执法现实需要，开展行业法律法规学习，确保执法人员培训全覆盖，每名执法人员年度培训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时。</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落实“谁执法谁普法”普法责任制。将法治宣传教育经费纳入部门年度财政预算，制定普法责任清单，推动加强以案释法工作。</w:t>
      </w:r>
    </w:p>
    <w:p>
      <w:pPr>
        <w:pStyle w:val="Normal"/>
        <w:widowContro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严明纪律要求，强化工作保障</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切实提高政治站位。</w:t>
      </w:r>
      <w:r>
        <w:rPr>
          <w:rFonts w:ascii="仿宋_GB2312" w:hAnsi="仿宋_GB2312" w:cs="仿宋_GB2312" w:eastAsia="仿宋_GB2312"/>
          <w:color w:val="000000"/>
          <w:sz w:val="32"/>
          <w:szCs w:val="32"/>
        </w:rPr>
        <w:t>党政主要负责人应当切实履行依法治国重要组织者、推动者和实践者的职责，将履行推进法治建设第一责任人职责情况列入年终述职内容，推动法治建设责任制落实。</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全面正确履行法治建设职责。</w:t>
      </w:r>
      <w:r>
        <w:rPr>
          <w:rFonts w:ascii="仿宋_GB2312" w:hAnsi="仿宋_GB2312" w:cs="仿宋_GB2312" w:eastAsia="仿宋_GB2312"/>
          <w:color w:val="000000"/>
          <w:sz w:val="32"/>
          <w:szCs w:val="32"/>
        </w:rPr>
        <w:t>党政主要负责人应当严格贯彻落实党中央、国务院及省委、省政府关于法治建设的决策部署，把法治要求贯穿到交通运输规划、建设、管理、运营服务和安全生产等各领域、全过程。</w:t>
      </w:r>
    </w:p>
    <w:p>
      <w:pPr>
        <w:pStyle w:val="Normal"/>
        <w:widowControl/>
        <w:snapToGrid w:val="false"/>
        <w:spacing w:lineRule="exact" w:line="640"/>
        <w:ind w:firstLine="640"/>
        <w:rPr/>
      </w:pPr>
      <w:r>
        <w:rPr>
          <w:rFonts w:ascii="楷体_GB2312" w:hAnsi="楷体_GB2312" w:cs="楷体_GB2312" w:eastAsia="楷体_GB2312"/>
          <w:color w:val="000000"/>
          <w:sz w:val="32"/>
          <w:szCs w:val="32"/>
        </w:rPr>
        <w:t>（三）形成法治建设合力。</w:t>
      </w:r>
      <w:r>
        <w:rPr>
          <w:rFonts w:ascii="仿宋_GB2312" w:hAnsi="仿宋_GB2312" w:cs="仿宋_GB2312" w:eastAsia="仿宋_GB2312"/>
          <w:color w:val="000000"/>
          <w:sz w:val="32"/>
          <w:szCs w:val="32"/>
        </w:rPr>
        <w:t>领导班子成员应当按照各自职责，组织推进分管领域法治建设具体工作，协助党政主要负责人推进法治建设，依法依规解决人民群众关切的实际问题。</w:t>
      </w:r>
    </w:p>
    <w:p>
      <w:pPr>
        <w:pStyle w:val="Heading4"/>
        <w:widowControl/>
        <w:snapToGrid w:val="false"/>
        <w:spacing w:lineRule="exact" w:line="64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辽宁省交通运输厅党政主要负责人履行推</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法治建设第一责任人职责分解表</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9" w:charSpace="0"/>
        </w:sectPr>
        <w:pStyle w:val="Style15"/>
        <w:spacing w:lineRule="exact" w:line="600" w:before="0" w:after="0"/>
        <w:ind w:left="30" w:right="3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napToGrid w:val="false"/>
        <w:spacing w:lineRule="exact" w:line="620"/>
        <w:jc w:val="center"/>
        <w:rPr/>
      </w:pPr>
      <w:r>
        <w:rPr/>
        <w:t>辽宁省交通运输厅党政主要负责人履行推进法治建设第一责任人职责分解表</w:t>
      </w:r>
    </w:p>
    <w:tbl>
      <w:tblPr>
        <w:tblW w:w="14678" w:type="dxa"/>
        <w:jc w:val="center"/>
        <w:tblInd w:w="0" w:type="dxa"/>
        <w:tblLayout w:type="fixed"/>
        <w:tblCellMar>
          <w:top w:w="0" w:type="dxa"/>
          <w:left w:w="108" w:type="dxa"/>
          <w:bottom w:w="0" w:type="dxa"/>
          <w:right w:w="108" w:type="dxa"/>
        </w:tblCellMar>
      </w:tblPr>
      <w:tblGrid>
        <w:gridCol w:w="780"/>
        <w:gridCol w:w="1482"/>
        <w:gridCol w:w="2792"/>
        <w:gridCol w:w="8272"/>
        <w:gridCol w:w="1352"/>
      </w:tblGrid>
      <w:tr>
        <w:trPr>
          <w:tblHeader w:val="true"/>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主要职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具体职责</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主要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组织部门</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深入学习贯彻习近平法治思想</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带头学习贯彻习近平法治思想</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将习近平法治思想列入厅党组理论学习中心组学习计划，每年专题学习不少于</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次；通过党支部会议学习习近平法治思想，每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关党委</w:t>
            </w:r>
          </w:p>
        </w:tc>
      </w:tr>
      <w:tr>
        <w:trPr>
          <w:trHeight w:val="10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将《论坚持全面依法治国》《习近平法治思想学习纲要》作为教材，用好《习近平法治思想学习问答》《中国共产党百年法治大事记》等权威辅助读物，领导干部带头宣讲不少于</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推动将习近平法治思想纳入党员教育体系，加强日常教育学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关党委</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推动将习近平法治思想纳入全厅干部教育体系，实现入职培训、平时培训轮训全覆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教处</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常态化开展习近平法治思想宣传教育</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把学习宣传习近平法治思想作为交通运输行业普法的首要政治任务，引领法治宣传教育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跟进学习宣传习近平总书记关于依法治国新论断、新要求，及时在厅党组进行传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加强对法治政府建设的组织领导</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统筹推动法治政府建设工作</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定全省交通运输法治政府部门建设年度工作要点，并组织全系统落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年</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前，向省委、省政府和交通运输部报告上一年度法治政府建设情况，同时抄送省委依法治省办，并于</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前在厅网站向社会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研究解决法治政府建设重大问题</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组织厅党组会每年听取法治建设工作汇报不少于</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加强法治政府建设保障</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加强法治建设工作经费保障，纳入部门年度财政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财审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推动法制机构建设，提高法治工作队伍素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定全省交通运输法治政府建设考核评价指标体系，合理设置考核标准，定期组织开展全省交通运输法治政府建设考核评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严格执行重大行政决策法定程序</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依法开展重大行政决策</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严格执行重大行政决策公众参与、专家论证、风险评估、合法性审查、集体讨论决定的法定程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据要求制定厅年度重大行政决策目录，对全社会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室</w:t>
            </w:r>
          </w:p>
        </w:tc>
      </w:tr>
      <w:tr>
        <w:trPr>
          <w:trHeight w:val="8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完善法律顾问、公职律师管理制度，推动在制定重大行政决策、推进依法行政中充分发挥作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完善立法起草体制建设</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按照省立法规划和立法计划安排，组织地方法规、省政府规章起草，并按法定程序配合做好立法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7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加强行政规范性文件管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按照《国务院办公厅关于加强行政规范性文件制定和监督管理工作的通知》要求，严格执行规范性文件制定程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室</w:t>
            </w:r>
          </w:p>
        </w:tc>
      </w:tr>
      <w:tr>
        <w:trPr>
          <w:trHeight w:val="7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严格执行《辽宁省行政规范性文件合法性审核办法》，落实合法性审核和公平竞争审查制度，应审尽审、应查尽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1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按照《辽宁省规章规范性文件备案办法》，向省政府开展行政规范性文件备案工作。我厅出台的重大法治决定，按《辽宁省法治工作重要决定和方案备案工作办法》要求，向省委依法治省办备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7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严格落实《辽宁省规章规范性文件定期清理规定》，开展规范性文件清理，清理结果向全社会公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全面加强政务公开</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按要求做好政务信息公开工作，推进决策公开、执行公开、管理公开、服务公开、结果公开，及时回应人民群众关切的问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室</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依法全面履行政府职能</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推动法治化营商环境建设</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按要求做好行政审批制度改革工作，推进简政放权，做好下放权力监督检查、指导培训，确保基层接得住、用得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定权责清单，并动态调整，在厅官网公布；落实负面清单制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破坏营商环境行为“零容忍”，发挥</w:t>
            </w:r>
            <w:r>
              <w:rPr>
                <w:rFonts w:cs="宋体;SimSun" w:ascii="宋体;SimSun" w:hAnsi="宋体;SimSun"/>
                <w:color w:val="000000"/>
                <w:kern w:val="0"/>
                <w:sz w:val="28"/>
                <w:szCs w:val="28"/>
                <w:lang w:bidi="ar"/>
              </w:rPr>
              <w:t>12328</w:t>
            </w:r>
            <w:r>
              <w:rPr>
                <w:rFonts w:ascii="宋体;SimSun" w:hAnsi="宋体;SimSun" w:cs="宋体;SimSun"/>
                <w:color w:val="000000"/>
                <w:kern w:val="0"/>
                <w:sz w:val="28"/>
                <w:szCs w:val="28"/>
                <w:lang w:bidi="ar"/>
              </w:rPr>
              <w:t>热线平台、投诉举报作用，重点整治破坏交通运输营商环境顽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健全完善部门协同高效运转机制</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理顺厅机关各部门、所属事业单位工作职能，实行清单化管理，推进机构、职能、权限、程序、责任法定化、制度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教处</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全面规范执法行为</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全面严格落实行政执法公示制度、执法全过程记录制度、重大行政执法决定法制审核制度，推动行政执法程序完善规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出台行政处罚自由裁量基准、说理式执法等制度，规范执法行为、统一执法尺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10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做好交通运输部组织开展的年度综合执法检查，开展全省交通运输行政执法评议考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加强执法监督，开展常态化督导检查，严肃整改执法领域突出问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完善涉企检查工作机制，推进“双随机、一公开”监管、“互联网</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监管和信用监管，全面提升事中事后监管效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7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r>
              <w:rPr>
                <w:rFonts w:ascii="宋体;SimSun" w:hAnsi="宋体;SimSun" w:cs="宋体;SimSun"/>
                <w:color w:val="000000"/>
                <w:kern w:val="0"/>
                <w:sz w:val="28"/>
                <w:szCs w:val="28"/>
                <w:lang w:bidi="ar"/>
              </w:rPr>
              <w:t>持续深化综合行政执法改革</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定《辽宁省交通运输综合行政执法事项指导目录》，明确省、市、县三级执法事项，压实执法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高执法队伍能力素质，推进“四基四化”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7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推动健全交通运输行政执法与刑事司法衔接机制，形成行政执法和刑事司法工作合力的机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督促领导班子其他成员依法行政</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r>
              <w:rPr>
                <w:rFonts w:ascii="宋体;SimSun" w:hAnsi="宋体;SimSun" w:cs="宋体;SimSun"/>
                <w:color w:val="000000"/>
                <w:kern w:val="0"/>
                <w:sz w:val="28"/>
                <w:szCs w:val="28"/>
                <w:lang w:bidi="ar"/>
              </w:rPr>
              <w:t>严格落实工作规则</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严格落实《中共辽宁省交通运输厅党组议事规则》《辽宁省交通运输厅工作规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室</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spacing w:val="-6"/>
                <w:kern w:val="0"/>
                <w:sz w:val="28"/>
                <w:szCs w:val="28"/>
                <w:lang w:bidi="ar"/>
              </w:rPr>
              <w:t>定期开展谈心谈话，督促领导班子其他成员依法行政，形成办事依法、遇事找法、解决问题用法、化解矛盾靠法的思维方式和工作方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关党委</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推动常态长效监督</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全完善厅内监督制度和层级监督机制，加强和改进对下级交通运输部门的指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室</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主动接受人大法律监督和政协民主监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畅通社会监督渠道，接受群众监督和社会舆论监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政法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r>
              <w:rPr>
                <w:rFonts w:ascii="宋体;SimSun" w:hAnsi="宋体;SimSun" w:cs="宋体;SimSun"/>
                <w:color w:val="000000"/>
                <w:kern w:val="0"/>
                <w:sz w:val="28"/>
                <w:szCs w:val="28"/>
                <w:lang w:bidi="ar"/>
              </w:rPr>
              <w:t>支持行政复议工作</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配合复议机关开展行政复议，带头自觉履行行政复议决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自觉维护司法权威</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r>
              <w:rPr>
                <w:rFonts w:ascii="宋体;SimSun" w:hAnsi="宋体;SimSun" w:cs="宋体;SimSun"/>
                <w:color w:val="000000"/>
                <w:kern w:val="0"/>
                <w:sz w:val="28"/>
                <w:szCs w:val="28"/>
                <w:lang w:bidi="ar"/>
              </w:rPr>
              <w:t>支持审判机关、检察机关工作</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支持人民法院依法受理行政案件，支持检察机关提起公益诉讼，配合相关工作开展，保障公民、法人和其他组织的合法权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10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贯彻落实《辽宁省加强和改进行政应诉工作实施办法》《关于加强行政机关负责人行政诉讼出庭应诉工作的实施意见》等有关规定，规范依法出庭应诉工作，强化应诉能力培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r>
              <w:rPr>
                <w:rFonts w:ascii="宋体;SimSun" w:hAnsi="宋体;SimSun" w:cs="宋体;SimSun"/>
                <w:color w:val="000000"/>
                <w:kern w:val="0"/>
                <w:sz w:val="28"/>
                <w:szCs w:val="28"/>
                <w:lang w:bidi="ar"/>
              </w:rPr>
              <w:t>履行生效判决</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带头积极主动全面履行以我厅为被执行人的民事、行政案件生效裁判，维护司法权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推动落实学法用法普法制度</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r>
              <w:rPr>
                <w:rFonts w:ascii="宋体;SimSun" w:hAnsi="宋体;SimSun" w:cs="宋体;SimSun"/>
                <w:color w:val="000000"/>
                <w:kern w:val="0"/>
                <w:sz w:val="28"/>
                <w:szCs w:val="28"/>
                <w:lang w:bidi="ar"/>
              </w:rPr>
              <w:t>推动落实领导干部学法制度</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年年初分级、分类制订党员领导干部学法清单，根据实际及时进行修订，并在适当范围内公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领导班子通过厅党组理论学习中心组定期开展集体学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关党委</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spacing w:val="-6"/>
                <w:kern w:val="0"/>
                <w:sz w:val="28"/>
                <w:szCs w:val="28"/>
                <w:lang w:bidi="ar"/>
              </w:rPr>
              <w:t>集体决定涉法事项和议题时，在集体决定前专题学习相关法律法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年举办不少于</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期法治专题讲座，党政主要负责人每年定期讲法不少于</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7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spacing w:val="-6"/>
                <w:kern w:val="0"/>
                <w:sz w:val="28"/>
                <w:szCs w:val="28"/>
                <w:lang w:bidi="ar"/>
              </w:rPr>
              <w:t>将党内法规纳入厅党组理论学习中心组重点学习内容，加大宣讲力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关党委</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加强工作人员法律知识培训学习</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定年度法律知识培训学习计划，并组织落实到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利用支部会议，每月安排</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次党员干部会议学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关党委</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r>
              <w:rPr>
                <w:rFonts w:ascii="宋体;SimSun" w:hAnsi="宋体;SimSun" w:cs="宋体;SimSun"/>
                <w:color w:val="000000"/>
                <w:kern w:val="0"/>
                <w:sz w:val="28"/>
                <w:szCs w:val="28"/>
                <w:lang w:bidi="ar"/>
              </w:rPr>
              <w:t>制定并实施法治宣传教育规划</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据国家、省和交通运输部法治宣传教育规划，制定并落实我省交通运输系统法治宣传教育规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开展行业普法宣传，在政务公开日、路政宣传月、国家宪法日等重要时间节点开展集中宣传教育，开展宪法、《民法典》宣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开展《港口法》《公路法》《辽宁省道路运输管理条例》等行业法律法规学习，确保执法人员培训全覆盖，每名执法人员年度培训不少于</w:t>
            </w:r>
            <w:r>
              <w:rPr>
                <w:rFonts w:cs="宋体;SimSun" w:ascii="宋体;SimSun" w:hAnsi="宋体;SimSun"/>
                <w:color w:val="000000"/>
                <w:kern w:val="0"/>
                <w:sz w:val="28"/>
                <w:szCs w:val="28"/>
                <w:lang w:bidi="ar"/>
              </w:rPr>
              <w:t>60</w:t>
            </w:r>
            <w:r>
              <w:rPr>
                <w:rFonts w:ascii="宋体;SimSun" w:hAnsi="宋体;SimSun" w:cs="宋体;SimSun"/>
                <w:color w:val="000000"/>
                <w:kern w:val="0"/>
                <w:sz w:val="28"/>
                <w:szCs w:val="28"/>
                <w:lang w:bidi="ar"/>
              </w:rPr>
              <w:t>学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r>
              <w:rPr>
                <w:rFonts w:ascii="宋体;SimSun" w:hAnsi="宋体;SimSun" w:cs="宋体;SimSun"/>
                <w:color w:val="000000"/>
                <w:kern w:val="0"/>
                <w:sz w:val="28"/>
                <w:szCs w:val="28"/>
                <w:lang w:bidi="ar"/>
              </w:rPr>
              <w:t>落实“谁执法谁普法”普法责任制</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将法治宣传教育经费纳入部门年度财政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财审处</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定普法责任清单，明确普法重点任务、责任部门，推动普法开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审处</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宋体;SimSun"/>
                <w:color w:val="000000"/>
                <w:sz w:val="28"/>
                <w:szCs w:val="28"/>
              </w:rPr>
            </w:pPr>
            <w:r>
              <w:rPr>
                <w:rFonts w:cs="宋体;SimSun" w:ascii="宋体;SimSun" w:hAnsi="宋体;SimSun"/>
                <w:color w:val="000000"/>
                <w:sz w:val="28"/>
                <w:szCs w:val="28"/>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推动加强以案释法工作，寓普法于执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法处</w:t>
            </w:r>
          </w:p>
        </w:tc>
      </w:tr>
    </w:tbl>
    <w:p>
      <w:pPr>
        <w:pStyle w:val="Style15"/>
        <w:spacing w:lineRule="exact" w:line="600" w:before="0" w:after="0"/>
        <w:ind w:left="30" w:right="3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8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sectPr>
      <w:headerReference w:type="default" r:id="rId5"/>
      <w:footerReference w:type="default" r:id="rId6"/>
      <w:type w:val="nextPage"/>
      <w:pgSz w:orient="landscape" w:w="16838" w:h="11906"/>
      <w:pgMar w:left="1440" w:right="1440" w:gutter="0" w:header="851" w:top="1689" w:footer="992"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方正大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Times New Roman"/>
      <w:b/>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lineRule="atLeast" w:line="390" w:before="30" w:after="30"/>
      <w:ind w:left="30" w:right="30" w:hanging="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9:00Z</dcterms:created>
  <dc:creator>甜甜</dc:creator>
  <dc:description/>
  <cp:keywords/>
  <dc:language>en-US</dc:language>
  <cp:lastModifiedBy>weibzln</cp:lastModifiedBy>
  <cp:lastPrinted>2023-05-18T14:47:00Z</cp:lastPrinted>
  <dcterms:modified xsi:type="dcterms:W3CDTF">2024-04-02T12:09:00Z</dcterms:modified>
  <cp:revision>2</cp:revision>
  <dc:subject/>
  <dc:title>阜新市交通运输局关于杜绝不合理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9A4E562E1B67367A8FE63F679DA8A</vt:lpwstr>
  </property>
  <property fmtid="{D5CDD505-2E9C-101B-9397-08002B2CF9AE}" pid="3" name="KSOProductBuildVer">
    <vt:lpwstr>2052-11.8.2.1118</vt:lpwstr>
  </property>
</Properties>
</file>