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辽宁省多式联运高质量发展试点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实施方案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一、申报项目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试点项目名称、依托通道、联运模式与特点；申报单位的基本情况，分工协作机制，规模和实力；概述多式联运发展的基础条件、项目建设内容和重点、组织方案、资金投入、计划进度、预期效果（考核目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二、申报项目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试点项目的申报条件，重点论述开展多式联运试点项目已经具备的基础条件，主要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道的基础设施和枢纽建设情况、货源基础、设施设备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主体的基本情况，站场（港口）、装备及运载单元情况，近三年的业务规模、经营效益和投资实力等情况，重点是多式联运业务开展情况和信息系统建设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在多式联运领域已开展的相关工作和探索实践，已出台的相关支持政策及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三、申报项目的必要性与示范性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试点项目所具备的优势和特点，重点论述选择该示范项目的必要性、可行性与示范性，主要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多式联运所具备的区位优势、政策优势、资源优势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相关国家战略（“一带一路”倡议、东北全面振兴等）的一致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64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道开展多式联运的现状、特点、需求以及技术可行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64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本工程所产生的示范效应和创新性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四、申报项目总体思路及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论述开展该项目的总体思路、建设内容、运营组织及工作计划，主要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具体建设内容，如基础设施建设（改造）、设施设备购置、信息系统建设（改造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多式联运流程和运作方案设计，如转运、衔接等关键环节的运输组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具体分工、组织方式，以及相应的工作保障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在基础设施、技术装备、信息化等方面的投资估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组织与管理方案，包括组织机构、资金筹措、技术支撑、运行监管、管理制度等方面的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度计划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五、示范效果预估与考核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分析项目的整体经济效益和社会效益，明确项目年度以及验收的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指标，建立考核目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4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六、配套政策与措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论述为推进项目实施拟出台的支持措施及配套政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19:00Z</dcterms:created>
  <dc:creator>lenovo</dc:creator>
  <dc:description/>
  <dc:language>en-US</dc:language>
  <cp:lastModifiedBy>lenovo</cp:lastModifiedBy>
  <dcterms:modified xsi:type="dcterms:W3CDTF">2024-11-06T04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