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全省港口危险化学品及油气输送管道安全专项整治督查企业评分表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20"/>
        <w:gridCol w:w="5314"/>
        <w:gridCol w:w="699"/>
      </w:tblGrid>
      <w:tr>
        <w:trPr>
          <w:trHeight w:val="43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问题和隐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425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连港中石油国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码头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隐患排查整改记录不详实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42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重大危险源管理制度不规范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没有安全生产专项资金年度使用记录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卸船时缺少围油栏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码头压力表处未设置限高标识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码头阀门开关指示未按规定显示开关状态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两个安全帽过期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未在主要位置设置醒目的作业区示意图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连港湾液体储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码头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安全教育培训记录不完整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42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没有安全生产专项资金年度使用记录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部分罐组未完成“一罐一隔”改造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储罐根部防腐处理没有全部完成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应急预案现场处置方案不全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现场应急演练中应急人员反应速度较慢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堵漏人员未到达现场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现场没有应急指挥人员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罐区内未设应急疏散标志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未疏散现场围观的检查人员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连港石化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隐患排查整改记录不详实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1</w:t>
            </w:r>
          </w:p>
        </w:tc>
      </w:tr>
      <w:tr>
        <w:trPr>
          <w:trHeight w:val="42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重大危险源管理制度不规范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安全教育培训记录不完整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码头管道有多处腐蚀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码头缺少污水收集槽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码头穿线管存在绊倒危险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码头配电室未按要求使用防火门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码头操作间简陋，没有进行设计审定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石化销售公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营口油库管理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项整治文件落实不到位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6</w:t>
            </w:r>
          </w:p>
        </w:tc>
      </w:tr>
      <w:tr>
        <w:trPr>
          <w:trHeight w:val="397" w:hRule="exac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重大危险源未在港口行政管理部门备案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重大危险源管理制度不规范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安全教育培训记录不完整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没有安全生产专项资金年度使用记录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罐组“一罐一隔”改造没有开展实施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泵房缺少柴油标识、泵房未设置围堰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泵房第二门缺少防静电触摸器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汽车装卸区与储罐区大门缺少安全管理措施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柴油库东侧防火堤外一处标志牌完全模糊，汽油库东侧一处立式标志牌底部松动晃动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个安全帽过期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未设作业区示意图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配电室门有一非防火门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营口港务集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第五港务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重大危险源管理制度不规范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2</w:t>
            </w:r>
          </w:p>
        </w:tc>
      </w:tr>
      <w:tr>
        <w:trPr>
          <w:trHeight w:val="397" w:hRule="exac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安全生产专项资金年度使用记录不完整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码头部分钢结构部分与混凝土部分联接处缺少盖板，影响行走安全。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缆桥架在污油围堰内贴地布置，如发生事故电缆易损坏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进出门岗在管廊带下，不符合规范要求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现场应急演练中应急人员反应速度较慢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演练中使用的围堵沙袋不能达到围堵要求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堵漏人员自我防护不当（未戴手套）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海油绥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6-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油外输终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项整治文件落实不到位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7</w:t>
            </w:r>
          </w:p>
        </w:tc>
      </w:tr>
      <w:tr>
        <w:trPr>
          <w:trHeight w:val="397" w:hRule="exac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码头未按规定设置快速脱缆钩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风向标不明显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码头防静电设施开焊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应急物资储备库距离码头较远，未能就近取用物资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现场应急演练中对漏点没有进行围堵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演练中未对现场围观人员进行疏散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作业区未设置应急疏散图和疏散标志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葫芦岛港集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油品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安全生产管理制度不完备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9</w:t>
            </w:r>
          </w:p>
        </w:tc>
      </w:tr>
      <w:tr>
        <w:trPr>
          <w:trHeight w:val="397" w:hRule="exac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安全操作流程不完备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码头面层存在破损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码头护舷装置损坏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码头快速脱揽装置损坏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码头未设置风向标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码头火灾报警按钮损坏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码头没有防溺水标志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围堰内预留管不规范，有绊倒危险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码头配电室无挡鼠板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锦州港股份有限公司输油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《安全现状评价报告》部分章节与实际情况不符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397" w:hRule="exac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安全规章制度制定较早，未进行及时更新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安全教育培训记录不完整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没有安全生产专项资金年度使用记录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柴油发发电机液位计没有设置防护罩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泵房起重机吊钩无防脱钩挡板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静电消除标志示意图与现有人体除静电装置不符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罐区排水沟有一处未盖严，存在跌落危险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消防箱内工具摆放混乱，部分工具缺失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罐区管线缺少必要的跨步平台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盘锦港集团二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安全教育培训试题不能满足安全生产实际需要，安全岗位职责等重要培训内容未对员工进行培训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6</w:t>
            </w:r>
          </w:p>
        </w:tc>
      </w:tr>
      <w:tr>
        <w:trPr>
          <w:trHeight w:val="397" w:hRule="exac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安全生产专项资金年度使用计划制定不规范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泵房输油泵有两处漏油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防爆电器螺栓未上全，胶泥封堵脱落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泵房内油桶摆放杂乱无序，影响作业，泵房地面多处发现油污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汽油罐组中可燃气体检测仪高度不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厘米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现场应急演练中应急人员反应速度慢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现场没有应急指挥人员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演练中未对现场围观人员进行疏散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作业区未设置疏散指示标志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29:00Z</dcterms:created>
  <dc:creator>Lenovo</dc:creator>
  <dc:description/>
  <cp:keywords/>
  <dc:language>en-US</dc:language>
  <cp:lastModifiedBy>Lenovo</cp:lastModifiedBy>
  <dcterms:modified xsi:type="dcterms:W3CDTF">2015-01-05T08:31:00Z</dcterms:modified>
  <cp:revision>1</cp:revision>
  <dc:subject/>
  <dc:title>附件</dc:title>
</cp:coreProperties>
</file>