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大宗货物年货运量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5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万吨以上且具有铁路专用线的大型工矿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建物流园企业名录台账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70"/>
        <w:gridCol w:w="6276"/>
      </w:tblGrid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能源集团辽宁电力有限公司沈西热电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连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连发电有限责任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国电电力有限公司大连开发区热电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鞍钢资源有限公司大连分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鞍山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鞍山钢铁集团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鞍钢集团矿业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新钢铁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矿业集团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东方发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电投集团东北电力有限公司抚顺热电分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北营钢铁（集团）股份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钢板材股份有限公司本溪分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钢板材股份有限公司金家堡分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钢铁（集团）有限责任公司南芬选矿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钢铁（集团）有限责任公司歪头山铁矿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电投集团东北电力有限公司本溪热电分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东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能国际电力股份有限公司丹东电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东金山热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锦州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大唐国际锦州热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口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鞍钢股份鲅鱼圈钢铁分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钢营口中板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新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新发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阳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沈煤红阳热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鞍钢集团矿业弓长岭有限公司灯塔分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鞍钢集团矿业弓长岭有限公司联运分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岭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华电铁岭发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清河发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调兵山煤矸石发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煤集团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凌源钢铁集团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鞍钢集团朝阳钢铁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电电力朝阳热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燕山湖发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锦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润电力（盘锦）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葫芦岛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能（绥中）发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大唐国际葫芦岛热电有限公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抚示范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大唐国际沈东热电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09:00Z</dcterms:created>
  <dc:creator>lenovo</dc:creator>
  <dc:description/>
  <dc:language>en-US</dc:language>
  <cp:lastModifiedBy>lenovo</cp:lastModifiedBy>
  <dcterms:modified xsi:type="dcterms:W3CDTF">2024-07-10T0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