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" w:hAnsi="楷体" w:eastAsia="楷体" w:cs="宋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公路养护作业单位</w:t>
      </w:r>
      <w:r>
        <w:rPr>
          <w:rFonts w:ascii="黑体" w:hAnsi="黑体" w:cs="宋体" w:eastAsia="黑体"/>
          <w:kern w:val="0"/>
          <w:sz w:val="44"/>
          <w:szCs w:val="44"/>
        </w:rPr>
        <w:t>“双随机”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现场</w:t>
      </w:r>
      <w:r>
        <w:rPr>
          <w:rFonts w:ascii="黑体" w:hAnsi="黑体" w:cs="宋体" w:eastAsia="黑体"/>
          <w:kern w:val="0"/>
          <w:sz w:val="44"/>
          <w:szCs w:val="44"/>
        </w:rPr>
        <w:t>检查表</w:t>
      </w:r>
    </w:p>
    <w:p>
      <w:pPr>
        <w:pStyle w:val="Normal"/>
        <w:spacing w:lineRule="exact" w:line="30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8"/>
        <w:gridCol w:w="4992"/>
        <w:gridCol w:w="2410"/>
        <w:gridCol w:w="1701"/>
        <w:gridCol w:w="1276"/>
      </w:tblGrid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质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有效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检查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检查内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检查标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存在问题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lang w:eastAsia="zh-CN"/>
              </w:rPr>
              <w:t>是否合格</w:t>
            </w:r>
          </w:p>
        </w:tc>
      </w:tr>
      <w:tr>
        <w:trPr>
          <w:trHeight w:val="10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专业高级职称且可网查，无法网查的提供职称登记表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月或前一月社保在本单位缴纳，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建造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一、二级注册建造师数量满足条件且注册在本单位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人员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技术人员总数、相关专业中级以上职称人员数量满足条件且职称可网查，无法网查的提供职称登记表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会计师人员数量满足条件且职称可网查，无法网查的提供职称登记表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师或造价工程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经济师或造价工程师人员数量满足条件，造价工程师要求注册在本单位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人员当月或前一月社保在本单位缴纳，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工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高级工人数和工种满足资质条件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高级工人数和工种满足资质条件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工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要求与高级工、中级工累计人数和工种满足资质条件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工人当月或前一月社保在本单位缴纳，且可网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与业务范围相适应的技术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备数量不做最低要求，设备须与业务范围相适应，设备发票真实可查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净资产和近三年财务指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不同资质等级，核查企业上一年度净资产是否满足资质条件，以及近三年流动资产和流动负债比是否大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52:00Z</dcterms:created>
  <dc:creator>Administrator</dc:creator>
  <dc:description/>
  <dc:language>en-US</dc:language>
  <cp:lastModifiedBy>user</cp:lastModifiedBy>
  <dcterms:modified xsi:type="dcterms:W3CDTF">2024-09-30T14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BC2A714A64BE8A3C7EB305ADBC294</vt:lpwstr>
  </property>
  <property fmtid="{D5CDD505-2E9C-101B-9397-08002B2CF9AE}" pid="3" name="KSOProductBuildVer">
    <vt:lpwstr>2052-11.8.2.10422</vt:lpwstr>
  </property>
</Properties>
</file>