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公路工程监理企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双随机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检查表</w:t>
      </w:r>
    </w:p>
    <w:p>
      <w:pPr>
        <w:pStyle w:val="Normal"/>
        <w:spacing w:lineRule="exact" w:line="30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8"/>
        <w:gridCol w:w="4992"/>
        <w:gridCol w:w="2410"/>
        <w:gridCol w:w="1701"/>
        <w:gridCol w:w="1276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质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有效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内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检查标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在问题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lang w:eastAsia="zh-CN"/>
              </w:rPr>
              <w:t>是否合格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负责人、技术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资质要求，技术负责人具备相关专业高级职称且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负责人、技术负责人具备监理工程师资格且注册在本单位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月或前一月社保在本单位缴纳，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工程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监理工程师数量满足条件且注册在本单位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技术职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高级职称人员数量满足条件且职称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以上技术职称（含高级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中级以上职称人员数量满足条件且职称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师、会计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造价工程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</w:t>
            </w:r>
            <w:r>
              <w:rPr>
                <w:rFonts w:ascii="宋体" w:hAnsi="宋体" w:cs="宋体"/>
                <w:sz w:val="24"/>
                <w:lang w:eastAsia="zh-CN"/>
              </w:rPr>
              <w:t>经济师、会计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造价工程师人员数量满足条件且职称可网查，无法网查的提供职称登记表。造价工程师需注册在本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人员当月或前一月社保在本单位缴纳，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拥有与业务范围相适应的试验检测仪器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照资质标准要求，审核企业试验检测设备数量和型号。设备发票真实可查。企业控股检测机构的，核查检测机构股权情况和试验检测资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55:00Z</dcterms:created>
  <dc:creator>Administrator</dc:creator>
  <dc:description/>
  <dc:language>en-US</dc:language>
  <cp:lastModifiedBy>user</cp:lastModifiedBy>
  <dcterms:modified xsi:type="dcterms:W3CDTF">2024-09-30T14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707AEDF32411CBEF2CDED87742997</vt:lpwstr>
  </property>
  <property fmtid="{D5CDD505-2E9C-101B-9397-08002B2CF9AE}" pid="3" name="KSOProductBuildVer">
    <vt:lpwstr>2052-11.8.2.10422</vt:lpwstr>
  </property>
</Properties>
</file>