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44"/>
          <w:lang w:val="en-US" w:eastAsia="zh-CN" w:bidi="ar-SA"/>
        </w:rPr>
        <w:t>辽宁省多式联运高质量发展试点项目年度考核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-483235</wp:posOffset>
                </wp:positionV>
                <wp:extent cx="990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0.5pt;mso-wrap-distance-left:9.05pt;mso-wrap-distance-right:9.05pt;mso-wrap-distance-top:0pt;mso-wrap-distance-bottom:0pt;margin-top:-38.05pt;mso-position-vertical-relative:text;margin-left:-2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-6"/>
          <w:kern w:val="2"/>
          <w:sz w:val="44"/>
          <w:szCs w:val="44"/>
          <w:lang w:val="en-US" w:eastAsia="zh-CN" w:bidi="ar-SA"/>
        </w:rPr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97"/>
        <w:gridCol w:w="8262"/>
        <w:gridCol w:w="1101"/>
        <w:gridCol w:w="658"/>
        <w:gridCol w:w="658"/>
      </w:tblGrid>
      <w:tr>
        <w:trPr>
          <w:tblHeader w:val="true"/>
          <w:trHeight w:val="5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运运量增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范线路开通情况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联运线路和联运产品具有便捷顺畅、经济高效、绿色集约、智能先进、安全可靠等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相比单一运输方式具有综合竞争力，实现与公路货运保持合理比价关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运规模完成情况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项目应具有较高的多式联运管理和运营水平、稳定的多式联运通道线路、充足稳定的货源、良好的多式联运业务基础或发展前景。通过试点项目建设，实现联运运量较快增长，达到国家、省级相关工作目标要求，并履行统计义务，对运行情况实时动态监控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运基础设施完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场建设情况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设施“一体衔接”。试点项目通过完善港口、机场、铁路场站以及物流园区等综合货运枢纽基础设施、集疏运体系建设，配足到发线、调车线、装卸线等铁路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善内陆腹地内陆场站体系布局，实现多式联运高效协同、无缝衔接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运技术装备适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设备配备情况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项目具有与多式联运经营业务相适应的运载单元、运输装备及专业化多式联运设备。通过推广应用标准化运载单、升级转运设备和载运机具，联运效率显著提升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规范制定及应用情况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项目积极制定、参与制定多式联运相关标准规范，并积极推广应用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7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输组织模式创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输组织模式先进性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项目具有明确的运营组织方案和完善的工作机制，开展联运组织模式创新目标明确，通过提高多式联运全程的货物集散、中转、装卸、运输等环节效率、降低转运换装成本，提高多式联运效益，实现联运业务可持续发展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式联运“一单制”推进情况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化拓展多式联运单证服务功能。积极推广应用国际多式联运提单，提升一体化物流服务效能。签发海铁联运全程运输提单，推动国际海运服务功能向内陆延伸。探索多式联运单证物权化，发展多式联运“一单制”金融保险服务。加快推动多式联运信息开放共享，加快推进不同运输方式信息数据集成整合，建立数字化物流综合服务平台，推广标准化多式联运电子运单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运信息互联共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建设情况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项目信息化建设目标明确，推动运输方式间和企业间货运信息开放共享、互联互通，加快多式联运信息高效流转、全程货物动态监控、作业自动化等领域的技术创新与广泛应用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7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分项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对全省多式联运发展起到创新、引领作用相关工作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701" w:gutter="0" w:header="0" w:top="1587" w:footer="1701" w:bottom="175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21:00Z</dcterms:created>
  <dc:creator>lenovo</dc:creator>
  <dc:description/>
  <dc:language>en-US</dc:language>
  <cp:lastModifiedBy>lenovo</cp:lastModifiedBy>
  <dcterms:modified xsi:type="dcterms:W3CDTF">2024-11-06T04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