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480"/>
        <w:ind w:firstLine="4960"/>
        <w:rPr>
          <w:rFonts w:eastAsia="楷体_GB2312"/>
        </w:rPr>
      </w:pPr>
      <w:r>
        <w:rPr>
          <w:rFonts w:eastAsia="楷体_GB2312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第四季度严重违法超限超载运输失信当事人名单信息汇总表</w:t>
      </w:r>
    </w:p>
    <w:p>
      <w:pPr>
        <w:pStyle w:val="Normal"/>
        <w:jc w:val="center"/>
        <w:rPr/>
      </w:pPr>
      <w:r>
        <w:rPr/>
        <w:t>（货运车辆</w:t>
      </w:r>
      <w:r>
        <w:rPr/>
        <w:t>1</w:t>
      </w:r>
      <w:r>
        <w:rPr/>
        <w:t>年内违法超限运输超过</w:t>
      </w:r>
      <w:r>
        <w:rPr/>
        <w:t>3</w:t>
      </w:r>
      <w:r>
        <w:rPr/>
        <w:t>次）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8"/>
        <w:gridCol w:w="1108"/>
        <w:gridCol w:w="680"/>
        <w:gridCol w:w="893"/>
        <w:gridCol w:w="2092"/>
        <w:gridCol w:w="1310"/>
        <w:gridCol w:w="1570"/>
        <w:gridCol w:w="1290"/>
        <w:gridCol w:w="850"/>
        <w:gridCol w:w="1462"/>
        <w:gridCol w:w="1253"/>
        <w:gridCol w:w="1387"/>
      </w:tblGrid>
      <w:tr>
        <w:trPr/>
        <w:tc>
          <w:tcPr>
            <w:tcW w:w="106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填报单位（盖章）：辽宁省交通运输厅</w:t>
            </w:r>
          </w:p>
        </w:tc>
        <w:tc>
          <w:tcPr>
            <w:tcW w:w="4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32"/>
                <w:szCs w:val="32"/>
              </w:rPr>
            </w:pPr>
            <w:r>
              <w:rPr>
                <w:sz w:val="24"/>
              </w:rPr>
              <w:t>填报日期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号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道路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输证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违章次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驾驶人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违法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行政处罚决定书文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行政处罚决定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处罚金额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执法机构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束日期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B25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保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友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0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9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0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5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6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7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抚交罚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30025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sz w:val="20"/>
                <w:szCs w:val="20"/>
              </w:rPr>
              <w:t>2023.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sz w:val="20"/>
                <w:szCs w:val="20"/>
              </w:rPr>
              <w:t>东洲道路运政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DB58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1221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刘洪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刘洪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吴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03********55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03********55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1282********28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7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9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9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抚交罚决字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130030</w:t>
            </w: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1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新宾县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D716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200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王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邢晏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李子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03********39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1********1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1********1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8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抚交罚决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新宾县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DB0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200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曾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刘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1********12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504********0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10421********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7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5.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04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辽抚交罚决字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[2023]</w:t>
            </w: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130041</w:t>
            </w: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2023.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0"/>
                <w:szCs w:val="20"/>
                <w:lang w:bidi="ar"/>
              </w:rPr>
              <w:t>新宾县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M8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宝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殿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6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8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8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营大交执罚字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石桥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P78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运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6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7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营大交执罚字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石桥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Q8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20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凯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战修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1324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33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6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4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5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营大交执罚字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石桥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F20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88100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显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云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2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28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32324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85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2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2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8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8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交盖罚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1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盖州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844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庆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景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景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24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7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7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3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交盖罚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1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盖州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G82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00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兴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23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30206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88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5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9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.09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营大交执罚字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3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石桥市交通运输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536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04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1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7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4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8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0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[2023]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16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市道路货运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516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200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清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艳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0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35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41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090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6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0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[2023]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货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17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市道路货运执法大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01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第四季度严重违法超限超载运输失信当事人名单信息汇总表</w:t>
      </w:r>
    </w:p>
    <w:p>
      <w:pPr>
        <w:pStyle w:val="Normal"/>
        <w:jc w:val="center"/>
        <w:rPr/>
      </w:pPr>
      <w:r>
        <w:rPr/>
        <w:t>（道路运输企业</w:t>
      </w:r>
      <w:r>
        <w:rPr/>
        <w:t>1</w:t>
      </w:r>
      <w:r>
        <w:rPr/>
        <w:t>年内违法超限运输的货运车辆超过</w:t>
      </w:r>
      <w:r>
        <w:rPr/>
        <w:t>10%</w:t>
      </w:r>
      <w:r>
        <w:rPr/>
        <w:t>）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0"/>
        <w:gridCol w:w="2067"/>
        <w:gridCol w:w="1506"/>
        <w:gridCol w:w="1013"/>
        <w:gridCol w:w="2101"/>
        <w:gridCol w:w="979"/>
        <w:gridCol w:w="1412"/>
        <w:gridCol w:w="1219"/>
        <w:gridCol w:w="1296"/>
      </w:tblGrid>
      <w:tr>
        <w:trPr/>
        <w:tc>
          <w:tcPr>
            <w:tcW w:w="116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填报单位（盖章）：辽宁省交通运输厅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32"/>
                <w:szCs w:val="32"/>
              </w:rPr>
            </w:pPr>
            <w:r>
              <w:rPr>
                <w:sz w:val="24"/>
              </w:rPr>
              <w:t>填报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运输经营许可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表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运车辆总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超限运输车辆总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日期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  <w:t>抚顺文吉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91210423MA10C25X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210423200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  <w:t>唐永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21040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352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辽宁金圣国际贸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21040331905367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04032000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秀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142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辽宁中宇建设（集团）有限责任公司章党商品砼分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1210400742776780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0403200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金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040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9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抚顺市一博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91210403MA7E671Y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0403200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0411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6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  <w:t>抚顺市亿峰建筑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91210411MA10CCGL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210411200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  <w:t>诸春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21011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72727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市顺泰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10900MACAX0B59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02049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广和工贸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10900791579337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02040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艳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3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市鑫华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10903MA0YJJ7U3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0203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42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9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铁工煤炭销售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10902590931621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0203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旭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902</w:t>
            </w:r>
            <w:r>
              <w:rPr>
                <w:rFonts w:cs="宋体;SimSun" w:ascii="宋体;SimSun" w:hAnsi="宋体;SimSun"/>
                <w:color w:val="272727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5.12.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9:00Z</dcterms:created>
  <dc:creator>周颖</dc:creator>
  <dc:description/>
  <cp:keywords/>
  <dc:language>en-US</dc:language>
  <cp:lastModifiedBy>lenovo</cp:lastModifiedBy>
  <cp:lastPrinted>2024-01-05T15:49:00Z</cp:lastPrinted>
  <dcterms:modified xsi:type="dcterms:W3CDTF">2024-01-05T09:10:00Z</dcterms:modified>
  <cp:revision>2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