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-40"/>
          <w:sz w:val="84"/>
          <w:szCs w:val="84"/>
        </w:rPr>
      </w:pPr>
      <w:r>
        <w:rPr>
          <w:rFonts w:eastAsia="方正小标宋简体" w:cs="新宋体" w:ascii="方正小标宋简体" w:hAnsi="方正小标宋简体"/>
          <w:color w:val="FF0000"/>
          <w:spacing w:val="-4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-40"/>
          <w:sz w:val="84"/>
          <w:szCs w:val="21"/>
        </w:rPr>
      </w:pPr>
      <w:r>
        <w:rPr>
          <w:rFonts w:eastAsia="方正小标宋简体" w:cs="新宋体" w:ascii="方正小标宋简体" w:hAnsi="方正小标宋简体"/>
          <w:color w:val="FF0000"/>
          <w:spacing w:val="-40"/>
          <w:sz w:val="8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-20"/>
          <w:sz w:val="90"/>
          <w:szCs w:val="90"/>
        </w:rPr>
      </w:pPr>
      <w:r>
        <w:rPr>
          <w:rFonts w:ascii="方正小标宋简体" w:hAnsi="方正小标宋简体" w:cs="新宋体" w:eastAsia="方正小标宋简体"/>
          <w:color w:val="FF0000"/>
          <w:spacing w:val="-20"/>
          <w:sz w:val="90"/>
          <w:szCs w:val="90"/>
        </w:rPr>
        <w:t>辽宁省交通运输厅文件</w:t>
      </w:r>
    </w:p>
    <w:p>
      <w:pPr>
        <w:pStyle w:val="Normal"/>
        <w:rPr>
          <w:rFonts w:ascii="方正姚体简体;宋体" w:hAnsi="方正姚体简体;宋体" w:eastAsia="方正姚体简体;宋体" w:cs="新宋体"/>
          <w:color w:val="FF0000"/>
          <w:spacing w:val="-20"/>
          <w:sz w:val="32"/>
          <w:szCs w:val="32"/>
        </w:rPr>
      </w:pPr>
      <w:r>
        <w:rPr>
          <w:rFonts w:eastAsia="方正姚体简体;宋体" w:cs="新宋体" w:ascii="方正姚体简体;宋体" w:hAnsi="方正姚体简体;宋体"/>
          <w:color w:val="FF0000"/>
          <w:spacing w:val="-20"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交发展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姚体简体;宋体" w:hAnsi="方正姚体简体;宋体" w:eastAsia="方正姚体简体;宋体"/>
          <w:sz w:val="72"/>
          <w:szCs w:val="72"/>
        </w:rPr>
      </w:pPr>
      <w:r>
        <w:rPr>
          <w:rFonts w:eastAsia="方正姚体简体;宋体" w:ascii="方正姚体简体;宋体" w:hAnsi="方正姚体简体;宋体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交通运输厅关于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全省道路运输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信誉考核</w:t>
      </w:r>
      <w:r>
        <w:rPr>
          <w:rFonts w:eastAsia="方正小标宋简体" w:ascii="方正小标宋简体" w:hAnsi="方正小标宋简体"/>
          <w:sz w:val="44"/>
          <w:szCs w:val="44"/>
        </w:rPr>
        <w:t>AAA</w:t>
      </w:r>
      <w:r>
        <w:rPr>
          <w:rFonts w:ascii="方正小标宋简体" w:hAnsi="方正小标宋简体" w:eastAsia="方正小标宋简体"/>
          <w:sz w:val="44"/>
          <w:szCs w:val="44"/>
        </w:rPr>
        <w:t>级企业名单的通知</w:t>
      </w:r>
    </w:p>
    <w:p>
      <w:pPr>
        <w:pStyle w:val="Normal"/>
        <w:rPr>
          <w:rFonts w:ascii="方正姚体简体;宋体" w:hAnsi="方正姚体简体;宋体" w:eastAsia="方正姚体简体;宋体"/>
          <w:sz w:val="32"/>
          <w:szCs w:val="32"/>
        </w:rPr>
      </w:pPr>
      <w:r>
        <w:rPr>
          <w:rFonts w:eastAsia="方正姚体简体;宋体" w:ascii="方正姚体简体;宋体" w:hAnsi="方正姚体简体;宋体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交通（运输）局（委）：</w:t>
      </w:r>
    </w:p>
    <w:p>
      <w:pPr>
        <w:pStyle w:val="Style16"/>
        <w:snapToGrid w:val="false"/>
        <w:spacing w:lineRule="exact" w:line="620"/>
        <w:ind w:firstLine="610"/>
        <w:rPr/>
      </w:pPr>
      <w:bookmarkStart w:id="0" w:name="zwfile"/>
      <w:bookmarkEnd w:id="0"/>
      <w:r>
        <w:rPr>
          <w:rFonts w:ascii="仿宋_GB2312" w:hAnsi="仿宋_GB2312" w:cs="宋体;SimSun" w:eastAsia="仿宋_GB2312"/>
          <w:w w:val="96"/>
          <w:sz w:val="32"/>
          <w:szCs w:val="32"/>
        </w:rPr>
        <w:t>根据《辽宁省道路运输经营信誉监督考核办法》《辽宁省出租汽车企业服务质量信誉考核实施细则（试行）》和“信用交通省”创建有关部署要求，各地积极组织开展道路运输经营信誉年度考核工作。经企业自评申报和市、县层层考核，全省参评的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8733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家企业中有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424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家评定为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AAA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级，并上报省交通运输厅。经省信用办审核和厅网站公示，共取消存在失信记录和重大安全服务质量等问题的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9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家企业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AAA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级资格，最终确定全省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2017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年度信誉考核结果为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AAA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级道路运输企业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415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家（含旅客运输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77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家、客运站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29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家、普货运输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24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家、危货运输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60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家、驾驶员培训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40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家、机动车维修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77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家、出租汽车</w:t>
      </w:r>
      <w:r>
        <w:rPr>
          <w:rFonts w:eastAsia="仿宋_GB2312" w:cs="宋体;SimSun" w:ascii="仿宋_GB2312" w:hAnsi="仿宋_GB2312"/>
          <w:w w:val="96"/>
          <w:sz w:val="32"/>
          <w:szCs w:val="32"/>
        </w:rPr>
        <w:t>108</w:t>
      </w:r>
      <w:r>
        <w:rPr>
          <w:rFonts w:ascii="仿宋_GB2312" w:hAnsi="仿宋_GB2312" w:cs="宋体;SimSun" w:eastAsia="仿宋_GB2312"/>
          <w:w w:val="96"/>
          <w:sz w:val="32"/>
          <w:szCs w:val="32"/>
        </w:rPr>
        <w:t>家）。现予公布。</w:t>
      </w:r>
    </w:p>
    <w:p>
      <w:pPr>
        <w:pStyle w:val="Style16"/>
        <w:snapToGrid w:val="false"/>
        <w:spacing w:lineRule="exact" w:line="620"/>
        <w:ind w:firstLine="458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w w:val="96"/>
          <w:sz w:val="32"/>
          <w:szCs w:val="32"/>
        </w:rPr>
      </w:r>
    </w:p>
    <w:p>
      <w:pPr>
        <w:pStyle w:val="Style16"/>
        <w:snapToGrid w:val="false"/>
        <w:spacing w:lineRule="exact" w:line="620"/>
        <w:ind w:firstLine="458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w w:val="96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43375</wp:posOffset>
            </wp:positionH>
            <wp:positionV relativeFrom="page">
              <wp:posOffset>3314700</wp:posOffset>
            </wp:positionV>
            <wp:extent cx="1695450" cy="169545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辽宁省交通运输厅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依申请公开）</w:t>
      </w:r>
    </w:p>
    <w:p>
      <w:pPr>
        <w:pStyle w:val="Style16"/>
        <w:snapToGrid w:val="false"/>
        <w:spacing w:lineRule="auto" w:line="360"/>
        <w:ind w:left="105" w:firstLine="458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w w:val="96"/>
          <w:sz w:val="32"/>
          <w:szCs w:val="32"/>
        </w:rPr>
      </w:r>
    </w:p>
    <w:p>
      <w:pPr>
        <w:pStyle w:val="Style16"/>
        <w:snapToGrid w:val="false"/>
        <w:spacing w:lineRule="auto" w:line="360"/>
        <w:ind w:left="105" w:firstLine="458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w w:val="96"/>
          <w:sz w:val="32"/>
          <w:szCs w:val="32"/>
        </w:rPr>
      </w:r>
    </w:p>
    <w:p>
      <w:pPr>
        <w:pStyle w:val="Style16"/>
        <w:snapToGrid w:val="false"/>
        <w:spacing w:lineRule="auto" w:line="360"/>
        <w:ind w:left="105" w:firstLine="458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w w:val="96"/>
          <w:sz w:val="32"/>
          <w:szCs w:val="32"/>
        </w:rPr>
      </w:r>
    </w:p>
    <w:p>
      <w:pPr>
        <w:pStyle w:val="Style16"/>
        <w:snapToGrid w:val="false"/>
        <w:spacing w:lineRule="auto" w:line="360"/>
        <w:ind w:left="105" w:firstLine="458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w w:val="96"/>
          <w:sz w:val="32"/>
          <w:szCs w:val="32"/>
        </w:rPr>
      </w:r>
    </w:p>
    <w:p>
      <w:pPr>
        <w:pStyle w:val="Style16"/>
        <w:snapToGrid w:val="false"/>
        <w:spacing w:lineRule="auto" w:line="360"/>
        <w:ind w:left="105" w:firstLine="458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w w:val="96"/>
          <w:sz w:val="32"/>
          <w:szCs w:val="32"/>
        </w:rPr>
      </w:r>
    </w:p>
    <w:p>
      <w:pPr>
        <w:pStyle w:val="Style16"/>
        <w:snapToGrid w:val="false"/>
        <w:spacing w:lineRule="auto" w:line="360"/>
        <w:ind w:left="105" w:firstLine="458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w w:val="96"/>
          <w:sz w:val="32"/>
          <w:szCs w:val="32"/>
        </w:rPr>
      </w:r>
    </w:p>
    <w:p>
      <w:pPr>
        <w:pStyle w:val="Style16"/>
        <w:snapToGrid w:val="false"/>
        <w:spacing w:lineRule="auto" w:line="360"/>
        <w:ind w:left="105" w:firstLine="458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w w:val="96"/>
          <w:sz w:val="32"/>
          <w:szCs w:val="32"/>
        </w:rPr>
      </w:r>
    </w:p>
    <w:p>
      <w:pPr>
        <w:pStyle w:val="Style16"/>
        <w:snapToGrid w:val="false"/>
        <w:spacing w:lineRule="auto" w:line="360"/>
        <w:ind w:left="105" w:firstLine="458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w w:val="96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588" w:right="1588" w:gutter="0" w:header="851" w:top="1701" w:footer="1701" w:bottom="2098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w w:val="96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w w:val="96"/>
          <w:sz w:val="36"/>
          <w:szCs w:val="36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6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年度全省道路运输经营信誉考核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6"/>
          <w:sz w:val="44"/>
          <w:szCs w:val="44"/>
        </w:rPr>
        <w:t>AAA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级企业名单</w:t>
      </w:r>
    </w:p>
    <w:p>
      <w:pPr>
        <w:pStyle w:val="Normal"/>
        <w:snapToGrid w:val="false"/>
        <w:spacing w:lineRule="auto" w:line="360"/>
        <w:ind w:firstLine="6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道路旅客运输企业（</w:t>
      </w:r>
      <w:r>
        <w:rPr>
          <w:rFonts w:eastAsia="黑体;SimHei" w:cs="黑体;SimHei" w:ascii="黑体;SimHei" w:hAnsi="黑体;SimHei"/>
          <w:sz w:val="32"/>
          <w:szCs w:val="32"/>
        </w:rPr>
        <w:t>77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2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腾润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天兴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昌源旅游汽车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科技旅游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意欣汽车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桃仙国际机场汽车运输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丰驰客运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客运集团华龙旅游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可欣旅游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快速汽车客运（集团）股份有限公司沈阳管理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旅游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万豪平安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四通汽车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安泰旅游汽车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龙达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经纬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运旅游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安捷客运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金运之旅客运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八方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兴滕汽车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中意旅游汽车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鑫达汽车客运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实化运输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嘉隆客运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德刚客运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安宝誉达客运汽车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长兴岛运输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旅顺客运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志翔汽车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红核物业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港实业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昌盛运输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公共汽车联营公司奔驰汽车客运服务中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俱进汽车客运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快速汽车客运（集团）股份有限公司大连管理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长途客运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嘉华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航旅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柏腾汽车客运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安畅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长途客运有限责任公司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龙腾快速汽车客运集团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城市长途客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硕海旅游汽车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长旅运输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中大汽车客运有限公司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抚顺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长途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城际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宾满族自治县客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原满族自治县客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安成旅游包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国旅旅游包车有限公司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本溪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宝通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仁东方客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东方客运安大有限责任公司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丹东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（丹东）客运有限公司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东运集团公司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营口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交通运输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联运旅游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鲅鱼圈天兴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盖州市客运公司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阜新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（阜新）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彰武金安客运有限公司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辽阳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县长途客运有限公司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朝阳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环通集团汽车运输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快速汽车客运（集团）股份有限公司朝阳管理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三燕客运有限公司朝阳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（朝阳）客运有限公司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盘锦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双兴汽车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大洼区长途汽车客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福达汽车客运有限公司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葫芦岛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客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昌县汽车运输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东城运输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快速汽车客车（集团）股份有限公司葫芦岛管理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中县第一运输公司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客运站企业（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库沈安运输有限公司法库客运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快速汽车客运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新北线寰通运业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旅顺口区汽车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普兰店区客运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汽车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河市汽车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长途客运总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城市长途客运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岫岩县长途客运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抚顺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长途客运公司中心客运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新宾满族自治县客运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本溪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环宇客运服务有限责任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丹东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客运总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港市客运管理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营口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交通运输集团汽车客运站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阜新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长客总站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彰武中鑫汽车客运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辽阳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县汽车客运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铁岭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客运中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原客运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朝阳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长途汽车客运总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盘锦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客运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大洼区长途汽车客运公司客运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长途汽车客运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三）葫芦岛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汽车客运总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城市长途客运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昌县汽车运输有限责任公司客运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中县第一运输公司客运站</w:t>
      </w:r>
    </w:p>
    <w:p>
      <w:pPr>
        <w:pStyle w:val="Normal"/>
        <w:snapToGrid w:val="false"/>
        <w:spacing w:lineRule="auto" w:line="360"/>
        <w:ind w:firstLine="6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普通货运企业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燃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飞机工业集团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中外运长航物流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黎明新航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丰速运（沈阳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万隆华兴物流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铁越集团有限公司大连城市物流共同配送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俱进汽贸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大件集装箱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曲牌信息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嘉隆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华振运输有限公司大连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洲际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圣云土石方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顺祥牧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盛程国际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华驿机械化运输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汽车运输有限责任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阜新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双汇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市金运储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市熙林运输服务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辽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嘉诚货物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第地嘉仓储物流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朝阳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凌源宏钢集团有限责任公司</w:t>
      </w:r>
    </w:p>
    <w:p>
      <w:pPr>
        <w:pStyle w:val="Normal"/>
        <w:snapToGrid w:val="false"/>
        <w:spacing w:lineRule="auto" w:line="360"/>
        <w:ind w:firstLine="6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危险货运企业（</w:t>
      </w:r>
      <w:r>
        <w:rPr>
          <w:rFonts w:eastAsia="黑体;SimHei" w:cs="黑体;SimHei" w:ascii="黑体;SimHei" w:hAnsi="黑体;SimHei"/>
          <w:sz w:val="32"/>
          <w:szCs w:val="32"/>
        </w:rPr>
        <w:t>6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沈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燃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源新能源科技开发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奥德危险品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民日新燃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消应爆破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欣鑫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自来水总公司水工业技术研究开发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远通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百万运输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 w:cs="楷体_GB2312" w:ascii="楷体_GB2312" w:hAnsi="楷体_GB2312"/>
          <w:sz w:val="32"/>
          <w:szCs w:val="32"/>
        </w:rPr>
        <w:t>1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运输有限公司大连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瑞新国际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检疫处理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国光溶剂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胜狮国际集装箱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船舶重工集团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岩谷气体机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大阳日酸气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东泰产业废弃物处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天诚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开盛爆破拆迁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建华污泥处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实化运输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平安环保产业有限公司运输车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明璐石化配送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汽车运输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矿山汽车运输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抚顺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同益物流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茂江经贸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运输有限公司辽宁分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本溪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钢汽车运输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北营钢铁（集团）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钢中兴气体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丹东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通隆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赐源物流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锦州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华兴机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运输公司辽宁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河石油勘探局锦州工程技术处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营口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宏基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沿海万通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道道宽物流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阜新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民爆（辽宁）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燃气股份有限公司辽宁阜新销售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燃气运输公司辽宁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大力燃气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辽阳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石油化纤公司亿方工业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路成货物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天元化工危险品运输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朝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红山化工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光达化工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盘锦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运输总公司第二运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鹏瀚石油化工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恒泰利能源技术开发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三）葫芦岛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汇中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安信运输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琪危险品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泰虹锦华贸易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方大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中县石油有限责任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动车驾驶员培训企业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大连（</w:t>
      </w:r>
      <w:r>
        <w:rPr>
          <w:rFonts w:eastAsia="楷体_GB2312" w:cs="楷体_GB2312" w:ascii="楷体_GB2312" w:hAnsi="楷体_GB2312"/>
          <w:sz w:val="32"/>
          <w:szCs w:val="32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旅开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天巳教育服务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安泰机动车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宏程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普兰店区陆港汽车驾驶员培训学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莲城汽车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永达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福林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永青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电力驾驶培训学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晟通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天顺机动车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永青女子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佰利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盾汽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春天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德刚机动车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开发区升达汽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四方汽车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永青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开发区汽车驾驶员培训学校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锦州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勃大汽车职业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镇市宏发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山县远通机动车驾驶员培训学校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营口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公共汽车总公司汇成驾驶培训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通用机动车驾驶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经济技术开发区双赫驾驶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鸿福汽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先锋机动车驾驶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安泰汽车驾驶员培训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盖州市天宇机动车驾驶培训学校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辽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灯塔市宏达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辰星机动车驾驶员培训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铁岭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兵山市龙盛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辽北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丰县鹿城机动车驾驶员培训学校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朝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环通集团汽车技术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双塔区新迅达汽车驾驶员培训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葫芦岛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周流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葫芦岛汽车驾驶员培训学校</w:t>
      </w:r>
    </w:p>
    <w:p>
      <w:pPr>
        <w:pStyle w:val="Normal"/>
        <w:snapToGrid w:val="false"/>
        <w:spacing w:lineRule="auto" w:line="360"/>
        <w:ind w:firstLine="6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机动车维修企业（</w:t>
      </w:r>
      <w:r>
        <w:rPr>
          <w:rFonts w:eastAsia="黑体;SimHei" w:cs="黑体;SimHei" w:ascii="黑体;SimHei" w:hAnsi="黑体;SimHei"/>
          <w:sz w:val="32"/>
          <w:szCs w:val="32"/>
        </w:rPr>
        <w:t>77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29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中顺盛宝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万亿达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和兴大众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汇众汽车销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名保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汇鼎汽车贸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恒众达汽车贸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华之菱汽车销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兴金光汽车维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鑫宝圣鑫汽车维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盛京汽车修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路鑫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长青诚汽车维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中晨华通雷克萨斯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惠华汽车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路安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鑫通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杰邦汽车修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千里汽车修理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宝晋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鑫达汽车销售服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于洪丰田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业乔信宝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德施普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金廊雷克萨斯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汇誉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惠华新业集团辽中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交专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沈城汽车美容汽车维修广场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 w:cs="楷体_GB2312" w:ascii="楷体_GB2312" w:hAnsi="楷体_GB2312"/>
          <w:sz w:val="32"/>
          <w:szCs w:val="32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禾泰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禾丰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禾众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跃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高新园区中升雷克萨斯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鹏龙腾川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马源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新永利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鼎盛源汽车维修保养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连经济技术开发区联发进口汽车修配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连顺通汽车服务有限公司汽车修配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淞沅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金州区华连汽车修配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鹏达汽车维修保养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市新世纪汽车修配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瓦房店市顺发物资商贸有限公司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京铁汽车修配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甘井子区顺发汽车修配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星（大连）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华菱汽车销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中升东本汽车销售服务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汽车运输有限责任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抚顺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众邦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顺城区海纳汽车维修养护中心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本溪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汇盛宝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圣隆汽车销售服务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锦州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道路交通救援维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立达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太和区盛世进口汽车维修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营口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之星汽车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天福新迪汽车销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中冀汽车销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万顺来汽车修理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金仕汽车销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金驹汽车销售服务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辽阳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昕兴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华兴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合兴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鑫通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鑫佰亿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辽阳石油化纤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众驰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繁荣丰田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鑫亿汽车销售服务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盘锦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路路通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新世纪危货汽车维修中心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葫芦岛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林丰汽车修配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于洪川达丰田汽车销售服务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出租汽车企业（</w:t>
      </w:r>
      <w:r>
        <w:rPr>
          <w:rFonts w:eastAsia="黑体;SimHei" w:cs="黑体;SimHei" w:ascii="黑体;SimHei" w:hAnsi="黑体;SimHei"/>
          <w:sz w:val="32"/>
          <w:szCs w:val="32"/>
        </w:rPr>
        <w:t>108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安运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深港鹏城汽车发展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富文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天文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杰迪斯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明廉汽车出租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悦明汽车出租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出租汽车联营总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金环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鹏程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银发汽车出租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鑫宇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荣强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康福德高汽车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运输集团有限公司汽运出租汽车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城沈阳汽车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万通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万泉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华横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经纬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一运实业有限责任公司出租汽车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客运集团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天泰出租汽车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联合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山峰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自由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兴运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大众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欧亚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沈苏客运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 w:cs="楷体_GB2312" w:ascii="楷体_GB2312" w:hAnsi="楷体_GB2312"/>
          <w:sz w:val="32"/>
          <w:szCs w:val="32"/>
        </w:rPr>
        <w:t>68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虎滩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集盛出租汽车服务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天义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华企出租汽车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爱心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大唐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富丽华大酒店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友谊车船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天富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丽景大酒店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汇明储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鑫港大厦有限公司大连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圣铭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太坤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亨通出租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民生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连出租汽车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北海客货运输汽车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昆仑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接待办公室汽车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大众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铁路出租汽车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迅达汽车出租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达出租汽车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滩华兴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通达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安达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西岗泰达出租汽车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中意出租汽车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珠江汽车出租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光发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新华出租汽车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大公汽车出租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北洋旅游汽车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小食品厂平顺出租汽车服务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渤海汽车出租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滩国家旅游度假区安大出租车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川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滩三和旅游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丽苑春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联顺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发汽车出租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京华汽车出租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新世界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振亚出租汽车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三星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白云旅游汽车出租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豪华轿车租赁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丽丽汽车出租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云成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龙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华业汽车出租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钓鱼台国宾馆大连山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旭宏起重机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富迪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景年出租汽车服务中心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双毅出租汽车服务中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民族灏麒麟源万祺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新世界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出租汽车有限公司开旅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晶凯汽车出租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出租汽车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鹏程汽车出租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顺通运汽车出租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运集团旅顺汽车出租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双羽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天龙汽车出租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公交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运通出租汽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公用事业出租汽车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本溪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东大运输有限责任公司出租汽车分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锦州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市锦程出租汽车服务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朝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顺通出租汽车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燕都出租汽车服务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葫芦岛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虎跃出租车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安达汽车出租中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中县运联出租汽车有限公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701" w:footer="1701" w:bottom="209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>抄送：省信用办。</w:t>
      </w:r>
    </w:p>
    <w:p>
      <w:pPr>
        <w:pStyle w:val="Normal"/>
        <w:pBdr>
          <w:bottom w:val="single" w:sz="12" w:space="1" w:color="000000"/>
        </w:pBdr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辽宁省交通运输厅办公室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1790700" cy="495935"/>
            <wp:effectExtent l="0" t="0" r="0" b="0"/>
            <wp:docPr id="4" name="函_辽交财审〔2018〕71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函_辽交财审〔2018〕71号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8" w:right="1588" w:gutter="0" w:header="851" w:top="1701" w:footer="1701" w:bottom="2098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姚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tcsof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周颖</dc:creator>
  <dc:description/>
  <cp:keywords/>
  <dc:language>en-US</dc:language>
  <cp:lastModifiedBy>李冬雪</cp:lastModifiedBy>
  <cp:lastPrinted>2018-12-10T14:36:00Z</cp:lastPrinted>
  <dcterms:modified xsi:type="dcterms:W3CDTF">2018-12-10T07:04:00Z</dcterms:modified>
  <cp:revision>12</cp:revision>
  <dc:subject/>
  <dc:title>辽宁省交通厅文件</dc:title>
</cp:coreProperties>
</file>