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全省道路运输经营信誉考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AA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级企业名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道路旅客运输企业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沈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天兴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桃仙国际机场汽车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丰驰客运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虎跃快速汽车客运集团股份有限公司沈阳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万豪平安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四通汽车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安泰旅游汽车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龙达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安运旅游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安捷客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金运之旅客运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兴滕汽车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中意旅游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意欣汽车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山水旅游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凯瑞旅游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客运集团华龙旅游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昌源旅游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大连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鑫达汽车客运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实化运输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瓦房店德刚客运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安宝誉达客运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交通运输集团长兴岛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交通运输集团有限公司旅顺客运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志翔汽车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红核物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港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鑫航巴士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公共汽车联营公司奔驰汽车客运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俱进汽车客运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虎跃快速汽车客运（集团）股份有限公司大连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交通运输集团有限公司长途客运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五点一线滨海大道旅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旅游汽车散客服务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嘉华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瓦房店长途客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抚顺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长途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城际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宾满族自治县客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原满族自治县客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安成旅游包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国旅旅游包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本溪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客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钢汽车运输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增信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仁东方客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丹东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虎跃（丹东）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东运集团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锦州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虎跃（锦州）长途客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营口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交通运输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万联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州市客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鲅鱼圈天兴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八）阜新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虎跃（阜新）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彰武金安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九）辽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市大乘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市鹏智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）朝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环通集团汽车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诚信汽车旅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新跃快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三燕客运有限公司朝阳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虎跃（朝阳）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虎跃快速汽车客运（集团）股份有限公司朝阳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一）盘锦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洼县长途汽车客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福达汽车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二）葫芦岛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市东城运输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昌县汽车运输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中县瑞通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客运站企业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沈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库沈安运输有限公司法库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省交通运输服务有限责任公司辽宁省汽车快速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大连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交通运输集团新北线寰通运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汽车客运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普兰店区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瓦房店长途客运有限责任公司汽车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盛通客运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庄河市汽车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鞍山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鞍山长途客运总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城市长途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岫岩县长途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抚顺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长途客运公司中心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新宾满族自治县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本溪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环宇客运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丹东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客运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客运管理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县客运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客运管理站孤山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锦州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州公路客运总站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八）营口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交通运输集团汽车客运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九）阜新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新长客总站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彰武县中鑫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）辽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市长途客运总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县汽车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一）铁岭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铁岭市客运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图县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兵山市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二）朝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长途汽车客运总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三）盘锦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客运站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洼县汽车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市长途汽车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四）葫芦岛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汽车客运总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城市长途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昌县汽车运输责任公司汽车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中县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普通货运企业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沈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黎明新航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丰速运（沈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万隆华兴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京东信息技术有限公司沈阳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大连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交通运输集团有限公司大件集装箱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交通运输集团洲际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俱进汽贸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铁越集团有限公司大连城市物流共同配送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华振运输有限公司大连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顺源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圣运土石方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华驿机械化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彤阳建筑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盛程国际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鲜悦达冷链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万通达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世纪圆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鞍山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鞍钢矿山汽车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阜新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阜新双汇物流有限公司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阜新市金运储运有限公司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阜新市熙林运输服务有限公司限公司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阜新市物华天宝运输有限公司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辽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第地嘉仓储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朝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凌源宏钢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葫芦岛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中县秋成运输车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危险货运企业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沈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中外运长航物流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飞机工业集团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远通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百万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吉力能源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燃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沈阳德源新能源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奥德危险品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民日新燃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安汇通运输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自来水总公司水工业技术研究开发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欣鑫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大连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检疫处理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交通运输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胜狮国际集装箱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天诚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船舶重工集团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油运输有限公司大连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明璐石化配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实化运输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建华污泥处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平安环保产业有限公司运输车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大阳日酸气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东泰产业废弃物处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岩谷气体机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连开盛爆破拆迁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瑞新国际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国光溶剂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鞍山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鞍钢汽车运输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本溪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钢汽车运输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北营钢铁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钢中兴气体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营口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宏基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沿海万通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道道宽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阜新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新铁煤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国石油天然气股份有限公司辽宁阜新销售分公司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运输有限公司辽宁分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新大力燃气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辽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奥克化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三兴危险品货物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石油化纤公司亿方工业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八）朝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红山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九）盘锦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市运输总公司第二运输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鹏瀚石油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晟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）葫芦岛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路通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市汇中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海琪危险品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机动车驾驶员培训企业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沈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宏达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八棵树汽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交通经济汽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交通驾驶人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一运驾驶员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军诚汽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大连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普兰店区陆港汽车驾驶员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莲城汽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旅开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天顺机动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安泰机动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福林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金盾汽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永达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电力驾驶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开发区汽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本溪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华航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正源机动车驾驶人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丹东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祥和汽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新港汽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捷通汽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新世纪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职业教育中心佰业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锦州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州渤海汽车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州市小小机动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黑山县远通机动车驾驶员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州辽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营口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市通用机动车驾驶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市辉煌汽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州市天宇机动车驾驶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安泰汽车驾驶员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市公共汽车总公司汇成驾驶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经济技术开发区双赫驾驶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先锋机动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辽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辰星机动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灯塔市宏达机动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八）铁岭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兵山市龙盛机动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岭市运达机动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岭市辽北机动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岭市蓝天机动车驾驶员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原市平安驾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丰县龙腾机动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九）朝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环通汽车技术培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）葫芦岛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市周流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市葫芦岛汽车驾驶员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市塔山驾驶员培训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合伙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机动车维修企业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沈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惠华汽车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路安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杰邦汽车修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千里汽车修理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金廊雷克萨斯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汇誉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德施普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佰利通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百事佳英菲尼迪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兴路安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和兴大众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鑫溢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汇中宝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名保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兴金光汽车维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宝圣鑫汽车维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鑫迪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铁西区鑫泰来汽车修配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交专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沈城汽车美容汽车维修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大连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弘鼎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）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甘井子区顺发汽车修配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万马源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英胜汽车修配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鼎盛源汽车维修保养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新永利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恒岳伟业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众城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瓦房店市顺发物资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瓦房店路顺救援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华鑫汽车销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汇华汽车销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京铁汽车修配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经济技术开发区联发进口汽车修配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连经济技术开发区利华汽车维修保养有限公司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淞沅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区开联汽车维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金州区华连汽车修配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高新园区中升雷克萨斯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禾丰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禾众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禾泰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天宇腾飞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鹏龙腾川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本溪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汇盛宝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圣隆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辽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昕兴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市众驰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华兴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合兴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市鑫通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市鑫亿汽车维修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市鑫佰亿汽车维修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车之美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油辽阳石油化纤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朝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盛德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川达丰田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市公共交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平县大唐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盘锦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路路通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新世纪危货汽车维修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葫芦岛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市林丰汽车修配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油运输锦西石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那崇伶汽车养护维修工作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出租汽车企业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沈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金环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深港鹏城汽车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汽运出租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万泉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山峰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客运集团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狮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天泰出租汽车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蓝天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华晨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自由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天文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安运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荣强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大连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站北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虎滩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天义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集盛出租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爱心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大唐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汇明储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友谊车船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丽景大酒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民生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连铁路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迅达汽车出租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万达出租汽车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金石滩华兴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通达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安达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西岗泰达出租汽车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中意出租汽车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新华出租汽车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光发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大公汽车出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北洋旅游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小食品厂平顺出租汽车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金石滩国家旅游度假区安大出租车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金川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金石滩三和旅游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万发汽车出租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联顺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丽苑春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京华汽车出租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振亚出租汽车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富迪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钓鱼台国宾馆大连山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白云旅游汽车出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云成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新世界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丽丽汽车出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三星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晟通景年出租汽车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公交客运集团有限公司出租汽车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双毅出租汽车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民族灏麒麟源万祺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经济技术开发区新世界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市出租汽车有限公司开旅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经济技术开发区晶凯汽车出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金石出租汽车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经济技术开发区鹏程汽车出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天龙汽车出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旅顺通运汽车出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交通运输集团有限公司旅顺汽车出租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双羽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连长兴星际出租客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鞍山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鞍山市运通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鞍山市公交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鞍山市公用事业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抚顺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顺新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金祥麟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东建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绿茵出租汽车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盛达公共交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博大出租汽车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金晟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祥生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名达出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长客出租汽车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腾飞运输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蜂巢汽车出租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滴滴出行科技有限公司沈阳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海科技有限责任公司抚顺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本溪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东大运输有限责任公司出租汽车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长建汽车租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朝阳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市顺通出租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葫芦岛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虎跃出租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市安达汽车出租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中县运联出租汽车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qiaolin</dc:creator>
  <dc:description/>
  <dc:language>en-US</dc:language>
  <cp:lastModifiedBy>yinqiaolin</cp:lastModifiedBy>
  <dcterms:modified xsi:type="dcterms:W3CDTF">2019-12-11T0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