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7425" cy="6829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1-12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