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8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vanish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333333"/>
          <w:kern w:val="2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kern w:val="2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2"/>
          <w:sz w:val="44"/>
          <w:szCs w:val="44"/>
        </w:rPr>
        <w:t>辽宁省收费公路统计公报解读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vanish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vanish/>
          <w:color w:val="333333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里程规模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底，辽宁省收费公路里程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4331.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公里，占公路总里程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3089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公里的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3.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，全部为经营性高速公路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与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同。</w:t>
      </w:r>
    </w:p>
    <w:p>
      <w:pPr>
        <w:pStyle w:val="Normal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主线收费站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截至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底，辽宁省收费公路共有主线收费站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与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比，主线收费站数量减少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个。</w:t>
      </w:r>
    </w:p>
    <w:p>
      <w:pPr>
        <w:pStyle w:val="Normal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三、累计建设投资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底，辽宁省收费公路累计建设投资总额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,6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91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.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与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相比，全省收费公路累计建设投资总额由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,689.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增加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到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,691.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净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增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.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增长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0.1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四、投资构成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在累计建设投资总额中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资本金投入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528.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债务性资金投入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163.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分别占累计建设投资总额的</w:t>
      </w:r>
      <w:r>
        <w:rPr>
          <w:rFonts w:cs="Times New Roman" w:ascii="仿宋_GB2312" w:hAnsi="仿宋_GB2312"/>
          <w:b w:val="false"/>
          <w:bCs/>
          <w:sz w:val="36"/>
          <w:szCs w:val="36"/>
          <w:lang w:val="en-US" w:eastAsia="zh-CN"/>
        </w:rPr>
        <w:t>31.2</w:t>
      </w:r>
      <w:r>
        <w:rPr>
          <w:rFonts w:cs="Times New Roman" w:ascii="仿宋_GB2312" w:hAnsi="仿宋_GB2312"/>
          <w:b w:val="false"/>
          <w:bCs/>
          <w:sz w:val="36"/>
          <w:szCs w:val="36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和</w:t>
      </w:r>
      <w:r>
        <w:rPr>
          <w:rFonts w:cs="Times New Roman" w:ascii="仿宋_GB2312" w:hAnsi="仿宋_GB2312"/>
          <w:b w:val="false"/>
          <w:bCs/>
          <w:sz w:val="36"/>
          <w:szCs w:val="36"/>
          <w:lang w:val="en-US" w:eastAsia="zh-CN"/>
        </w:rPr>
        <w:t>68.8%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五、债务性资金投入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在累计</w:t>
      </w:r>
      <w:bookmarkStart w:id="0" w:name="OLE_LINK1"/>
      <w:r>
        <w:rPr>
          <w:rFonts w:ascii="仿宋_GB2312" w:hAnsi="仿宋_GB2312" w:eastAsia="仿宋_GB2312"/>
          <w:b w:val="false"/>
          <w:bCs/>
          <w:sz w:val="32"/>
          <w:szCs w:val="32"/>
        </w:rPr>
        <w:t>债务性资金投入</w:t>
      </w:r>
      <w:bookmarkEnd w:id="0"/>
      <w:r>
        <w:rPr>
          <w:rFonts w:ascii="仿宋_GB2312" w:hAnsi="仿宋_GB2312" w:eastAsia="仿宋_GB2312"/>
          <w:b w:val="false"/>
          <w:bCs/>
          <w:sz w:val="32"/>
          <w:szCs w:val="32"/>
        </w:rPr>
        <w:t>中，举借银行贷款本金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4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亿元，举借其他债务本金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.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亿元，分别占累计债务性资金投入的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9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.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.4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与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比，全省收费公路累计债务性资金投入由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173.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亿元减少到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163.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亿元，净减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.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亿元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.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六、债务余额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底，辽宁省收费公路年末债务余额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102.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其中年末银行贷款余额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01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.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年末其他债务余额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84.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分别占收费公路债务余额的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9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.3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.7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与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相比，全省收费公路债务余额由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032.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增加到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102.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净增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69.6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增长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.7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七、收入和支出</w:t>
      </w:r>
    </w:p>
    <w:p>
      <w:pPr>
        <w:pStyle w:val="Normal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一）通行费收入情况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度，辽宁省收费公路通行费收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9.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与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比，通行费由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8.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亿元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减少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9.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亿元，净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减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8.6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4.5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二）支出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度，辽宁省收费公路支出总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额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98.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。其中，偿还债务本金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98.6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偿还债务利息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5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.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养护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公路及附属设施改扩建工程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.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运营管理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4.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税费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4.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占比分别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66.5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8.1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8.8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0.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4.8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.6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与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相比，全省收费公路支出总额由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44.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增加到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98.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净增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54.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增长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2.1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三）收支平衡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度，辽宁省收费公路通行费收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支缺口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89.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。与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（收支缺口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16.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）相比，收支缺口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增大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八、通行费减免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度，辽宁省收费公路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共减免车辆通行费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2.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。其中，年绿色通道（鲜活农产品运输车辆）减免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6.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重大节假日小型客车免费通行减免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其他政策性减免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60.6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占比分别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8.9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.1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84.0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与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相比，全省收费公路减免车辆通行费由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1.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增加到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2.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净增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50.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亿元，增长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29.0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9"/>
      <w:jc w:val="left"/>
      <w:outlineLvl w:val="0"/>
    </w:pPr>
    <w:rPr>
      <w:rFonts w:ascii="宋体" w:hAnsi="宋体" w:cs="宋体"/>
      <w:b/>
      <w:bCs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B1B1B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6:00Z</dcterms:created>
  <dc:creator>微软中国</dc:creator>
  <dc:description/>
  <dc:language>en-US</dc:language>
  <cp:lastModifiedBy>user</cp:lastModifiedBy>
  <cp:lastPrinted>2021-10-26T13:55:00Z</cp:lastPrinted>
  <dcterms:modified xsi:type="dcterms:W3CDTF">2021-10-26T13:55:3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