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度辽宁省公路水运工程试验检测机构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信用评价结果汇总表</w:t>
      </w:r>
    </w:p>
    <w:tbl>
      <w:tblPr>
        <w:tblW w:w="9492" w:type="dxa"/>
        <w:jc w:val="left"/>
        <w:tblInd w:w="-4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3242"/>
        <w:gridCol w:w="1950"/>
        <w:gridCol w:w="1801"/>
        <w:gridCol w:w="1858"/>
      </w:tblGrid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等级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地试验室及现场检测项目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价等级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公路勘测设计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瑞格思公路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智通检测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金源建设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锐创工程技术检测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同益公路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中衡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路桥建设集团工程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鑫通公路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溪市公路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郡博建设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交通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宾满族自治县公路工程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县路通公路工程检测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九局集团第二工程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辽阳工程试验检测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溪华鑫建设工程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大桥工程局集团第三工程有限公司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九局集团工程检测试验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渤海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五洲公路工程有限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苏家屯试验检测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路发交通工程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政基市政工程质量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东锐达建筑工程质量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宝泉建设工程检测试验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材料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天合建设工程质量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永兴公路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中睿建设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顺科宁交通工程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交通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州路达公路工程检测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路和建设工程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东煤测试分析研究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海恒达公路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路畅公路建设试验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于洪区公路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市通达公路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宾满族自治县公路管理段兴京公路工程检测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市公路管理处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交通建设集团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九局集团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九局集团第一工程有限公司辽阳工程试验检测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大桥工程局集团第一工程有限公司试验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交通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东林公路工程试验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州兴港工程监理有限公司试验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公路工程试验检测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河石油勘探局有限公司筑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建翔工程技术检测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振达公路工程有限公司试验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绥中瑞达公路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路久建设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宏远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测盟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方川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陆兴工程检测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路达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中县公路管理处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北新区公路工程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城市益盛达公路工程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市扬达公路工程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鞍山市纵横建设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康平县公路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华程公路工程试验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凯程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市交通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鑫达公路工程监理咨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中心试验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荣泰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岫岩满族自治县恒通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原满族自治县信捷交通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山县朝晖检测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阳市安合工程检测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库县公路管理处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盖州市顺通路桥试验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交通工程试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建设集团公路工程试验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源吉瑞达公路工程试验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鹏宇公路工程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试验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盖州市公路养护工程有限公司试验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鑫泰工程检测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广科试验检测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新诚达公路试验检测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顺丰远建设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新荣诚公路工程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丙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9:00Z</dcterms:created>
  <dc:creator>User</dc:creator>
  <dc:description/>
  <dc:language>en-US</dc:language>
  <cp:lastModifiedBy>王泽江</cp:lastModifiedBy>
  <cp:lastPrinted>2020-05-12T13:38:00Z</cp:lastPrinted>
  <dcterms:modified xsi:type="dcterms:W3CDTF">2020-06-02T08:40:00Z</dcterms:modified>
  <cp:revision>3</cp:revision>
  <dc:subject/>
  <dc:title>2013年度辽宁省公路水运工程试验检测机构信用评价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