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</w:t>
      </w:r>
      <w:r>
        <w:rPr/>
        <w:t>批公路水运工程监理资质复查合格企业名单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394"/>
        <w:gridCol w:w="5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资质等级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效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抚顺智诚工程监理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路工程丙级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1:00Z</dcterms:created>
  <dc:creator>王泽江</dc:creator>
  <dc:description/>
  <cp:keywords/>
  <dc:language>en-US</dc:language>
  <cp:lastModifiedBy>李冬雪</cp:lastModifiedBy>
  <dcterms:modified xsi:type="dcterms:W3CDTF">2018-07-09T02:31:00Z</dcterms:modified>
  <cp:revision>2</cp:revision>
  <dc:subject/>
  <dc:title>附件1</dc:title>
</cp:coreProperties>
</file>