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2018</w:t>
      </w:r>
      <w:r>
        <w:rPr/>
        <w:t>年第一批公路水运工程监理资质复查合格企业名单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2394"/>
        <w:gridCol w:w="56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资质等级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有效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大连理工工程建设监理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水运工程甲级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8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22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大连港口建设监理咨询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水运工程甲级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8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22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营口港工程监理咨询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水运工程甲级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8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22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40:00Z</dcterms:created>
  <dc:creator>王泽江</dc:creator>
  <dc:description/>
  <cp:keywords/>
  <dc:language>en-US</dc:language>
  <cp:lastModifiedBy>李冬雪</cp:lastModifiedBy>
  <dcterms:modified xsi:type="dcterms:W3CDTF">2018-06-20T08:40:00Z</dcterms:modified>
  <cp:revision>2</cp:revision>
  <dc:subject/>
  <dc:title>附件1</dc:title>
</cp:coreProperties>
</file>