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铁岭至本溪公路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施工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80"/>
        <w:gridCol w:w="5592"/>
      </w:tblGrid>
      <w:tr>
        <w:trPr>
          <w:trHeight w:val="10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法人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负责人信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：辽宁省高速公路建设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：高玉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闫大伟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设计单位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负责人、项目负责人、资质情况信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：辽宁省交通规划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杨雨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负责人：李文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桥梁甲级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施工单位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负责人、项目负责人、资质情况信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十九局集团第三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陈广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刘胜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特级、桥梁专业承包壹级、公路路基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青岛建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韩广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李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壹级、桥梁工程专业承包壹级、公路路基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十五局集团第五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李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闫振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壹级、市政公用工程施工总承包壹级、房屋建筑工程施工总承包贰级、铁路工程施工总承包贰级、桥梁工程专业承包壹级、隧道工程专业承包壹级、公路路面工程专业承包壹级、公路路基工程专业承包壹级、水工隧洞工程专业承包叁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交一公局海威工程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赵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贺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总承包壹级、市政公用工程施工总承包壹级、公路路面工程专业承包壹级、公路路基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本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十一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何义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张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铁路工程施工总承包特级、公路工程施工总承包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十七局集团第三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唐波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王玉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总承包一级；公路路基工程专业承包一级；公路路面工程专业承包一级；桥梁工程专业承包一级；隧道工程专业承包一级；市政公用工程总承包一级；建筑工程总承包二级；水利水电工程总承包三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辽宁省路桥建设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张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潘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市政公用工程施工总承包特级、公路工程施工总承包壹级、桥梁工程专业承包壹级、公路路面工程专业承包壹级、公路路基工程专业承包壹级、公路交通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交一公局第一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彭正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李金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壹级、市政公用工程施工总承包壹级、桥梁工程专业承包壹级、隧道工程专业承包壹级、公路路面工程专业承包壹级、公路路基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五局集团机械化工程有限责任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丁厚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钟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壹级，公路路面工程专业承包壹级，公路路基工程专业承包壹级，机场场道工程专业承包壹级，桥梁工程专业承包壹级；隧道工程专业承包壹级，市政公用工程施工总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十七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卢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李腾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沈阳市政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刘春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付大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市政公用工程施工总承包特级；公路工程施工总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中铁大桥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刘自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付大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铁路工程施工总承包特级、公路工程施工总承包特级、市政公用工程施工总承包特级、桥梁工程专业承包壹级、隧道工程专业承包壹级、公路路基工程专业承包壹级、铁路铺轨架梁工程专业承包壹级、港口与海岸工程专业承包壹级、城市轨道交通工程专业承包资质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辽宁省路桥建设集团有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张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李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特级资质、市政特级资质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北京城建道桥建设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姚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王海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建筑工程施工总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新疆交通建设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沈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慕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特级、市政公用工程施工总承包壹级、桥梁工程专业承包壹级、公路路面工程专业承包壹级、公路路基工程专业承包壹级、公路交通工程（公路安全设施）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大连公路工程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尹利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牟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施工总承包壹级、公路路面工程专业承包壹级、公路交通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辽宁省交通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张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姜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交通工程（公路安全设施）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沈阳三鑫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苏衍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满旭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交通安全设施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陕西高速交通工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赵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吉子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交通工程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辽宁五洲公路工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耿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王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总承包壹级、桥梁工程专业承包壹级、公路路面工程专业承包壹级、公路路基工程专业承包壹级、公路交通工程（公路安全设施）专业承包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北京城建道桥建设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姚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杨向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房屋建筑特级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：沈阳辰宇建设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刘伯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马永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建筑工程总承包壹级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监理单位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负责人、项目负责人、资质情况信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L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辽宁第一交通工程监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韩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李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工程甲级，在全国范围内从事一、二、三类公路工程、桥涵工程、隧道工程的监理业务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L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辽宁驰通工程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：隋吉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黄明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：公路甲级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施工单位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管理机构设置、工作职责、主要管理制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：工程月报制度，技术交底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质量部：安全生产责任制，安全交底制度，“三检”质检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部：验工计价管理办法，进度计划考核管理办法，合同交底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：公文处理办法，项目公章管理办法，请销假制度，办公用品采购及管理办法，行政车辆管理办法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部：资金支付计划制度；日常报销管理办法，发票管理办法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物资部：月度、季度、年度物资采购计划编报制度，物资点验及收发料管理办法，材料超耗处罚暂行办法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地试验室：材料试验检验管理办法，试验资料管理制度，试验室安全管理办法，不合格品管理办法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施工环境保护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落实情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预防为主、防治结合的原则，对施工中存在的粉尘、噪声、有毒有害物质等各种污染源采取覆盖、隔离等措施防止污染的发生，严禁向大气、水体直接排放污染，设置辅助污染治理措施，使之符合环保要求。在施工期间尽量少破坏路线周围原有的地物、地貌、植被。始终要保持工地的良好排水状态，修建一些有足够泄水断面的临时排水渠道，并与永久排水设施相连接，且不得引起淤积和冲刷。施工完毕必须复耕，恢复原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</dc:creator>
  <dc:description/>
  <dc:language>en-US</dc:language>
  <cp:lastModifiedBy>ZhaoLe</cp:lastModifiedBy>
  <dcterms:modified xsi:type="dcterms:W3CDTF">2018-10-19T03:38:33Z</dcterms:modified>
  <cp:revision>0</cp:revision>
  <dc:subject/>
  <dc:title>铁岭至本溪公路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