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辽宁省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公路工程施工分包负面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版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下主体和关键性工作不得进行施工分包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桥梁工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高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的水中沉井基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水深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的围堰工程（钢结构制作和运输除外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具有下列情形之一的梁式桥上部承重结构（钢结构制作和运输除外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落地式支撑架施工的现浇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着式支撑架施工的现浇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节段重量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吨或长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悬臂施工的现浇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跨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移动模架施工的现浇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节段重量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吨或长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悬拼工法施工的装配式节段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整孔预制安装的预制梁（外购梁预制、运输除外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体自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吨的装配式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顶推系统支撑跨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施工的上部承重结构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跨既有一级及以上公路、主干路及以上城市道路、铁路的上部承重结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单孔跨径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悬索桥、单孔跨径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斜拉桥、单孔跨径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拱桥的上部承重结构（钢结构制作和运输除外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隧道工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沉管工法施工的水中隧道的预制安装（基槽开挖、回填、浮运除外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盾构法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TB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法施工的隧道（管片预制、运输除外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高瓦斯隧道（瓦斯抽排、爆破、二衬、出碴运输除外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长度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千米，且与下列情形之一并存的隧道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埋富水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岩溶强发育地段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级及以上围岩且开挖断面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米（爆破、二衬、出碴运输除外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非无轨运输出碴隧道斜井，直径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且深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的隧道竖井（爆破除外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下穿既有一级及以上公路、主干路及以上城市道路、铁路、江河湖海，且长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的隧道工程（爆破、二衬、出碴运输除外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路基工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滑坡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崩塌、岩溶、冲沟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泥石流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采空区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湿陷性黄土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液限土、盐渍土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膨胀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冻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沿河临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不良地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殊性岩土处治工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土质边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、石质边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、地质条件较差的一般边坡等特殊高填深挖路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用风积沙、粉煤灰、土工泡沫塑料、泡沫轻质土、煤矸石、工业废渣等特殊填料路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均墙身高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且墙身面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方米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砌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混凝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支挡防护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四、路面工程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掺加高分子聚合物（如聚氨酯、环氧树脂等）、橡胶或其他填料等外掺剂（改性剂）的高性能沥青混凝土路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碾压水泥混凝土与沥青混凝土组成的复合式路面、灌注式复合混凝土路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钢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桥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ER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浇筑式沥青混凝土路面、环氧沥青混凝土路面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铺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隧道内路面（阻燃温拌沥青混凝土路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铺装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21Z</dcterms:created>
  <dc:creator>13889</dc:creator>
  <dc:description/>
  <dc:language>en-US</dc:language>
  <cp:lastModifiedBy>user</cp:lastModifiedBy>
  <cp:lastPrinted>2024-09-02T13:55:00Z</cp:lastPrinted>
  <dcterms:modified xsi:type="dcterms:W3CDTF">2024-09-02T15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E3486DC8A4ADC8AE97CD2E3B4AD23_13</vt:lpwstr>
  </property>
  <property fmtid="{D5CDD505-2E9C-101B-9397-08002B2CF9AE}" pid="3" name="KSOProductBuildVer">
    <vt:lpwstr>2052-11.8.2.10422</vt:lpwstr>
  </property>
</Properties>
</file>