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公路桥梁检测评定数据采集规程》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征求意见稿）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省地方标准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1:00Z</dcterms:created>
  <dc:creator>Administrators</dc:creator>
  <dc:description/>
  <dc:language>en-US</dc:language>
  <cp:lastModifiedBy>user</cp:lastModifiedBy>
  <cp:lastPrinted>2009-07-01T19:26:00Z</cp:lastPrinted>
  <dcterms:modified xsi:type="dcterms:W3CDTF">2024-10-12T15:33:31Z</dcterms:modified>
  <cp:revision>5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CDD0D84C478E86E7691B5D1ADCFC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